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rPr>
      </w:pPr>
      <w:r>
        <w:rPr>
          <w:b/>
          <w:lang w:val="sr-CS"/>
        </w:rPr>
        <w:t>Анализа обавеза Народне скупштине из Националне стратегије за борбу против корупције и предлози за даље поступање</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Национална стратегија за борбу против корупције је утврђена одлуком Народне скупштине у децембру 2005-те године и објављена у „Службеном гласнику Републике Србије“ у броју 109 из 2005. </w:t>
      </w:r>
    </w:p>
    <w:p>
      <w:pPr>
        <w:pStyle w:val="Normal"/>
        <w:jc w:val="both"/>
        <w:rPr>
          <w:lang w:val="sr-CS"/>
        </w:rPr>
      </w:pPr>
      <w:r>
        <w:rPr>
          <w:lang w:val="sr-CS"/>
        </w:rPr>
      </w:r>
    </w:p>
    <w:p>
      <w:pPr>
        <w:pStyle w:val="Normal"/>
        <w:jc w:val="both"/>
        <w:rPr>
          <w:lang w:val="sr-CS"/>
        </w:rPr>
      </w:pPr>
      <w:r>
        <w:rPr>
          <w:lang w:val="sr-CS"/>
        </w:rPr>
        <w:t>Национална стратегија је акт који се састоји од неколико тематских целина. Испред саме стратегије налази се одлука следећег садржаја:</w:t>
      </w:r>
    </w:p>
    <w:p>
      <w:pPr>
        <w:pStyle w:val="Normal"/>
        <w:jc w:val="both"/>
        <w:rPr>
          <w:lang w:val="sr-CS"/>
        </w:rPr>
      </w:pPr>
      <w:r>
        <w:rPr>
          <w:lang w:val="sr-CS"/>
        </w:rPr>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1. Овом одлуком утврђује се Национална стратегија за борбу против корупције.</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Национална стратегија за борбу против корупције одштампана је уз ову одлуку и чини њен саставни део.</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2. Обавезује се Влада да:</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а) донесе Акциони план за спровођење Националне стратегије за борбу против корупције;</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б) обезбеди средства за спровођење Акционог плана за спровођење Националне стратегије за борбу против корупције;</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в) обезбеди доношење секторских акционих планова за борбу против корупције;</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г) предложи доношење закона о самосталном и независном антикорупцијском телу.</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3. Обавезују се сви државни органи предвиђени Националном стратегијом за борбу против корупције да непосредно сарађују у разради ове стратегије, изради и спровођењу Акционог плана, као и секторских акционих планова за борбу против корупције.</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4. Обавезује се тело из тачке 2. (подтачка г) ове одлуке да обавештава Народну скупштину Републике Србије о спровођењу ове одлуке, најмање једном годишње.</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5. Ова одлука ступа на снагу осмог дана од дана објављивања у "Службеном гласнику Републике Србије".</w:t>
      </w:r>
    </w:p>
    <w:p>
      <w:pPr>
        <w:pStyle w:val="Normal1"/>
        <w:jc w:val="both"/>
        <w:rPr/>
      </w:pPr>
      <w:r>
        <w:rPr>
          <w:rFonts w:cs="Times New Roman" w:ascii="Times New Roman" w:hAnsi="Times New Roman"/>
          <w:sz w:val="24"/>
          <w:szCs w:val="24"/>
          <w:lang w:val="ru-RU"/>
        </w:rPr>
        <w:t>Данас, готово три године од усвајања ове скупштинске одлуке, обавезе су само делимично испуњене. Наиме, Влада Србије је заиста донела Акциони план за спровођење Националне стратегије, крајем 2006 али је тај акт доживео још мању промоцију него што је то случај са Стратегијом. Акциони план је обј</w:t>
      </w:r>
      <w:r>
        <w:rPr>
          <w:rFonts w:cs="Times New Roman" w:ascii="Times New Roman" w:hAnsi="Times New Roman"/>
          <w:sz w:val="24"/>
          <w:szCs w:val="24"/>
          <w:lang w:val="sr-CS"/>
        </w:rPr>
        <w:t xml:space="preserve">ављен на интернет страницама Владе и Министарства правде. Није нам познато да ли је Акциони план достављен и другим органима који у складу са тим планом имају одређене обавез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за спровођење Акционог плана (тачка 2 (б)) Влада није обезбедила. </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Влада није обезбедила доношење секторских акционих планова за борбу против корупције (тачка 2 (в)).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лада јесте предложила доношење закона о самосталном и независном антикорупцијском телу (предлог Закона о Агенцији за борбу против корупције), и то у два наврата. Први пут о том предлогу Народна скупштина није ни расправљала, зато што је поднет непосредно пред распуштање Народне скупштине, и расписивање парламентарних избора (2006). Други пут, Влада је предложила овај закон (измењена верзија) у септембру 2008. </w:t>
      </w:r>
    </w:p>
    <w:p>
      <w:pPr>
        <w:pStyle w:val="Normal1"/>
        <w:jc w:val="both"/>
        <w:rPr/>
      </w:pPr>
      <w:r>
        <w:rPr>
          <w:rFonts w:cs="Times New Roman" w:ascii="Times New Roman" w:hAnsi="Times New Roman"/>
          <w:sz w:val="24"/>
          <w:szCs w:val="24"/>
          <w:lang w:val="sr-CS"/>
        </w:rPr>
        <w:t xml:space="preserve">У међувремену, Влада је својом одлуком образовала </w:t>
      </w:r>
      <w:r>
        <w:rPr>
          <w:rFonts w:cs="Times New Roman" w:ascii="Times New Roman" w:hAnsi="Times New Roman"/>
          <w:i/>
          <w:sz w:val="24"/>
          <w:szCs w:val="24"/>
          <w:lang w:val="sr-CS"/>
        </w:rPr>
        <w:t xml:space="preserve">Комисију </w:t>
      </w:r>
      <w:r>
        <w:rPr>
          <w:rFonts w:cs="Times New Roman" w:ascii="Times New Roman" w:hAnsi="Times New Roman"/>
          <w:i/>
          <w:sz w:val="24"/>
          <w:szCs w:val="24"/>
          <w:lang w:val="ru-RU"/>
        </w:rPr>
        <w:t>з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имен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Националн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тратегиј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з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борб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отив</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корупциј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епорук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Груп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др</w:t>
      </w:r>
      <w:r>
        <w:rPr>
          <w:rFonts w:cs="Times New Roman" w:ascii="Times New Roman" w:hAnsi="Times New Roman"/>
          <w:i/>
          <w:sz w:val="24"/>
          <w:szCs w:val="24"/>
          <w:lang w:val="sr-CS"/>
        </w:rPr>
        <w:t>ж</w:t>
      </w:r>
      <w:r>
        <w:rPr>
          <w:rFonts w:cs="Times New Roman" w:ascii="Times New Roman" w:hAnsi="Times New Roman"/>
          <w:i/>
          <w:sz w:val="24"/>
          <w:szCs w:val="24"/>
          <w:lang w:val="ru-RU"/>
        </w:rPr>
        <w:t>ав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з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борб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отив</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корупциј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авет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Европ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ГРЕКО</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Ова одлука је објављена у „Службеном гласнику Републике Србије“ број 63 из 2006. Састав Комисије је мењан каснијим одлукама Владе углавном због персоналних промена у Министарству правде (министар правде је председник Комисије). </w:t>
      </w:r>
    </w:p>
    <w:p>
      <w:pPr>
        <w:pStyle w:val="Normal1"/>
        <w:jc w:val="both"/>
        <w:rPr>
          <w:rFonts w:ascii="Times New Roman" w:hAnsi="Times New Roman" w:cs="Times New Roman"/>
          <w:i/>
          <w:i/>
          <w:sz w:val="24"/>
          <w:szCs w:val="24"/>
          <w:lang w:val="sr-CS"/>
        </w:rPr>
      </w:pPr>
      <w:r>
        <w:rPr>
          <w:rFonts w:cs="Times New Roman" w:ascii="Times New Roman" w:hAnsi="Times New Roman"/>
          <w:sz w:val="24"/>
          <w:szCs w:val="24"/>
          <w:lang w:val="sr-CS"/>
        </w:rPr>
        <w:t xml:space="preserve">Ово су битне одредбе о Комисији: </w:t>
      </w:r>
    </w:p>
    <w:p>
      <w:pPr>
        <w:pStyle w:val="Normal1"/>
        <w:ind w:left="720" w:hanging="0"/>
        <w:jc w:val="both"/>
        <w:rPr/>
      </w:pPr>
      <w:r>
        <w:rPr>
          <w:rFonts w:cs="Times New Roman" w:ascii="Times New Roman" w:hAnsi="Times New Roman"/>
          <w:i/>
          <w:sz w:val="24"/>
          <w:szCs w:val="24"/>
          <w:lang w:val="sr-CS"/>
        </w:rPr>
        <w:t>„</w:t>
      </w:r>
      <w:r>
        <w:rPr>
          <w:rFonts w:cs="Times New Roman" w:ascii="Times New Roman" w:hAnsi="Times New Roman"/>
          <w:i/>
          <w:sz w:val="24"/>
          <w:szCs w:val="24"/>
          <w:lang w:val="sr-CS"/>
        </w:rPr>
        <w:t xml:space="preserve">4. </w:t>
      </w:r>
      <w:r>
        <w:rPr>
          <w:rFonts w:cs="Times New Roman" w:ascii="Times New Roman" w:hAnsi="Times New Roman"/>
          <w:i/>
          <w:sz w:val="24"/>
          <w:szCs w:val="24"/>
          <w:lang w:val="ru-RU"/>
        </w:rPr>
        <w:t>Комисиј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образуј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рад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реализациј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активност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едви</w:t>
      </w:r>
      <w:r>
        <w:rPr>
          <w:rFonts w:cs="Times New Roman" w:ascii="Times New Roman" w:hAnsi="Times New Roman"/>
          <w:i/>
          <w:sz w:val="24"/>
          <w:szCs w:val="24"/>
          <w:lang w:val="sr-CS"/>
        </w:rPr>
        <w:t>ђ</w:t>
      </w:r>
      <w:r>
        <w:rPr>
          <w:rFonts w:cs="Times New Roman" w:ascii="Times New Roman" w:hAnsi="Times New Roman"/>
          <w:i/>
          <w:sz w:val="24"/>
          <w:szCs w:val="24"/>
          <w:lang w:val="ru-RU"/>
        </w:rPr>
        <w:t>ених</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Националној</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тратегиј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з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борб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отив</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корупциј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епорукам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Груп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др</w:t>
      </w:r>
      <w:r>
        <w:rPr>
          <w:rFonts w:cs="Times New Roman" w:ascii="Times New Roman" w:hAnsi="Times New Roman"/>
          <w:i/>
          <w:sz w:val="24"/>
          <w:szCs w:val="24"/>
          <w:lang w:val="sr-CS"/>
        </w:rPr>
        <w:t>ж</w:t>
      </w:r>
      <w:r>
        <w:rPr>
          <w:rFonts w:cs="Times New Roman" w:ascii="Times New Roman" w:hAnsi="Times New Roman"/>
          <w:i/>
          <w:sz w:val="24"/>
          <w:szCs w:val="24"/>
          <w:lang w:val="ru-RU"/>
        </w:rPr>
        <w:t>ав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з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борб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отив</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корупциј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авет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Европ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ГРЕКО</w:t>
      </w:r>
      <w:r>
        <w:rPr>
          <w:rFonts w:cs="Times New Roman" w:ascii="Times New Roman" w:hAnsi="Times New Roman"/>
          <w:i/>
          <w:sz w:val="24"/>
          <w:szCs w:val="24"/>
          <w:lang w:val="sr-CS"/>
        </w:rPr>
        <w:t>).</w:t>
      </w:r>
    </w:p>
    <w:p>
      <w:pPr>
        <w:pStyle w:val="Normal1"/>
        <w:ind w:left="720" w:hanging="0"/>
        <w:jc w:val="both"/>
        <w:rPr/>
      </w:pPr>
      <w:r>
        <w:rPr>
          <w:rFonts w:cs="Times New Roman" w:ascii="Times New Roman" w:hAnsi="Times New Roman"/>
          <w:i/>
          <w:sz w:val="24"/>
          <w:szCs w:val="24"/>
          <w:lang w:val="sr-CS"/>
        </w:rPr>
        <w:t xml:space="preserve">5. </w:t>
      </w:r>
      <w:r>
        <w:rPr>
          <w:rFonts w:cs="Times New Roman" w:ascii="Times New Roman" w:hAnsi="Times New Roman"/>
          <w:i/>
          <w:sz w:val="24"/>
          <w:szCs w:val="24"/>
          <w:lang w:val="ru-RU"/>
        </w:rPr>
        <w:t>Комисиј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мо</w:t>
      </w:r>
      <w:r>
        <w:rPr>
          <w:rFonts w:cs="Times New Roman" w:ascii="Times New Roman" w:hAnsi="Times New Roman"/>
          <w:i/>
          <w:sz w:val="24"/>
          <w:szCs w:val="24"/>
          <w:lang w:val="sr-CS"/>
        </w:rPr>
        <w:t>ж</w:t>
      </w:r>
      <w:r>
        <w:rPr>
          <w:rFonts w:cs="Times New Roman" w:ascii="Times New Roman" w:hAnsi="Times New Roman"/>
          <w:i/>
          <w:sz w:val="24"/>
          <w:szCs w:val="24"/>
          <w:lang w:val="ru-RU"/>
        </w:rPr>
        <w:t>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рад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ефикаснијег</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обављањ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војих</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активност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остваривањ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војих</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циљев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образоват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талн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л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овремен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радн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груп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координират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њихов</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рад</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анга</w:t>
      </w:r>
      <w:r>
        <w:rPr>
          <w:rFonts w:cs="Times New Roman" w:ascii="Times New Roman" w:hAnsi="Times New Roman"/>
          <w:i/>
          <w:sz w:val="24"/>
          <w:szCs w:val="24"/>
          <w:lang w:val="sr-CS"/>
        </w:rPr>
        <w:t>ж</w:t>
      </w:r>
      <w:r>
        <w:rPr>
          <w:rFonts w:cs="Times New Roman" w:ascii="Times New Roman" w:hAnsi="Times New Roman"/>
          <w:i/>
          <w:sz w:val="24"/>
          <w:szCs w:val="24"/>
          <w:lang w:val="ru-RU"/>
        </w:rPr>
        <w:t>оват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експерт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з</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област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борб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отив</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корупције</w:t>
      </w:r>
      <w:r>
        <w:rPr>
          <w:rFonts w:cs="Times New Roman" w:ascii="Times New Roman" w:hAnsi="Times New Roman"/>
          <w:i/>
          <w:sz w:val="24"/>
          <w:szCs w:val="24"/>
          <w:lang w:val="sr-CS"/>
        </w:rPr>
        <w:t>.</w:t>
      </w:r>
    </w:p>
    <w:p>
      <w:pPr>
        <w:pStyle w:val="Normal1"/>
        <w:ind w:left="72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6. </w:t>
      </w:r>
      <w:r>
        <w:rPr>
          <w:rFonts w:cs="Times New Roman" w:ascii="Times New Roman" w:hAnsi="Times New Roman"/>
          <w:i/>
          <w:sz w:val="24"/>
          <w:szCs w:val="24"/>
          <w:lang w:val="ru-RU"/>
        </w:rPr>
        <w:t>Комисиј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вом</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рад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мо</w:t>
      </w:r>
      <w:r>
        <w:rPr>
          <w:rFonts w:cs="Times New Roman" w:ascii="Times New Roman" w:hAnsi="Times New Roman"/>
          <w:i/>
          <w:sz w:val="24"/>
          <w:szCs w:val="24"/>
          <w:lang w:val="sr-CS"/>
        </w:rPr>
        <w:t>ж</w:t>
      </w:r>
      <w:r>
        <w:rPr>
          <w:rFonts w:cs="Times New Roman" w:ascii="Times New Roman" w:hAnsi="Times New Roman"/>
          <w:i/>
          <w:sz w:val="24"/>
          <w:szCs w:val="24"/>
          <w:lang w:val="ru-RU"/>
        </w:rPr>
        <w:t>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користит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тру</w:t>
      </w:r>
      <w:r>
        <w:rPr>
          <w:rFonts w:cs="Times New Roman" w:ascii="Times New Roman" w:hAnsi="Times New Roman"/>
          <w:i/>
          <w:sz w:val="24"/>
          <w:szCs w:val="24"/>
          <w:lang w:val="sr-CS"/>
        </w:rPr>
        <w:t>ч</w:t>
      </w:r>
      <w:r>
        <w:rPr>
          <w:rFonts w:cs="Times New Roman" w:ascii="Times New Roman" w:hAnsi="Times New Roman"/>
          <w:i/>
          <w:sz w:val="24"/>
          <w:szCs w:val="24"/>
          <w:lang w:val="ru-RU"/>
        </w:rPr>
        <w:t>н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омо</w:t>
      </w:r>
      <w:r>
        <w:rPr>
          <w:rFonts w:cs="Times New Roman" w:ascii="Times New Roman" w:hAnsi="Times New Roman"/>
          <w:i/>
          <w:sz w:val="24"/>
          <w:szCs w:val="24"/>
          <w:lang w:val="sr-CS"/>
        </w:rPr>
        <w:t xml:space="preserve">ћ </w:t>
      </w:r>
      <w:r>
        <w:rPr>
          <w:rFonts w:cs="Times New Roman" w:ascii="Times New Roman" w:hAnsi="Times New Roman"/>
          <w:i/>
          <w:sz w:val="24"/>
          <w:szCs w:val="24"/>
          <w:lang w:val="ru-RU"/>
        </w:rPr>
        <w:t>одговарају</w:t>
      </w:r>
      <w:r>
        <w:rPr>
          <w:rFonts w:cs="Times New Roman" w:ascii="Times New Roman" w:hAnsi="Times New Roman"/>
          <w:i/>
          <w:sz w:val="24"/>
          <w:szCs w:val="24"/>
          <w:lang w:val="sr-CS"/>
        </w:rPr>
        <w:t>ћ</w:t>
      </w:r>
      <w:r>
        <w:rPr>
          <w:rFonts w:cs="Times New Roman" w:ascii="Times New Roman" w:hAnsi="Times New Roman"/>
          <w:i/>
          <w:sz w:val="24"/>
          <w:szCs w:val="24"/>
          <w:lang w:val="ru-RU"/>
        </w:rPr>
        <w:t>их</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ме</w:t>
      </w:r>
      <w:r>
        <w:rPr>
          <w:rFonts w:cs="Times New Roman" w:ascii="Times New Roman" w:hAnsi="Times New Roman"/>
          <w:i/>
          <w:sz w:val="24"/>
          <w:szCs w:val="24"/>
          <w:lang w:val="sr-CS"/>
        </w:rPr>
        <w:t>ђ</w:t>
      </w:r>
      <w:r>
        <w:rPr>
          <w:rFonts w:cs="Times New Roman" w:ascii="Times New Roman" w:hAnsi="Times New Roman"/>
          <w:i/>
          <w:sz w:val="24"/>
          <w:szCs w:val="24"/>
          <w:lang w:val="ru-RU"/>
        </w:rPr>
        <w:t>ународних</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организациј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нституциј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кој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мај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ојект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везан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з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борб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отив</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корупције</w:t>
      </w:r>
      <w:r>
        <w:rPr>
          <w:rFonts w:cs="Times New Roman" w:ascii="Times New Roman" w:hAnsi="Times New Roman"/>
          <w:i/>
          <w:sz w:val="24"/>
          <w:szCs w:val="24"/>
          <w:lang w:val="sr-CS"/>
        </w:rPr>
        <w:t>.</w:t>
      </w:r>
    </w:p>
    <w:p>
      <w:pPr>
        <w:pStyle w:val="Normal1"/>
        <w:ind w:left="720" w:hanging="0"/>
        <w:jc w:val="both"/>
        <w:rPr/>
      </w:pPr>
      <w:r>
        <w:rPr>
          <w:rFonts w:cs="Times New Roman" w:ascii="Times New Roman" w:hAnsi="Times New Roman"/>
          <w:i/>
          <w:sz w:val="24"/>
          <w:szCs w:val="24"/>
          <w:lang w:val="sr-CS"/>
        </w:rPr>
        <w:t xml:space="preserve">7. </w:t>
      </w:r>
      <w:r>
        <w:rPr>
          <w:rFonts w:cs="Times New Roman" w:ascii="Times New Roman" w:hAnsi="Times New Roman"/>
          <w:i/>
          <w:sz w:val="24"/>
          <w:szCs w:val="24"/>
          <w:lang w:val="ru-RU"/>
        </w:rPr>
        <w:t>Комисиј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мо</w:t>
      </w:r>
      <w:r>
        <w:rPr>
          <w:rFonts w:cs="Times New Roman" w:ascii="Times New Roman" w:hAnsi="Times New Roman"/>
          <w:i/>
          <w:sz w:val="24"/>
          <w:szCs w:val="24"/>
          <w:lang w:val="sr-CS"/>
        </w:rPr>
        <w:t>ж</w:t>
      </w:r>
      <w:r>
        <w:rPr>
          <w:rFonts w:cs="Times New Roman" w:ascii="Times New Roman" w:hAnsi="Times New Roman"/>
          <w:i/>
          <w:sz w:val="24"/>
          <w:szCs w:val="24"/>
          <w:lang w:val="ru-RU"/>
        </w:rPr>
        <w:t>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тра</w:t>
      </w:r>
      <w:r>
        <w:rPr>
          <w:rFonts w:cs="Times New Roman" w:ascii="Times New Roman" w:hAnsi="Times New Roman"/>
          <w:i/>
          <w:sz w:val="24"/>
          <w:szCs w:val="24"/>
          <w:lang w:val="sr-CS"/>
        </w:rPr>
        <w:t>ж</w:t>
      </w:r>
      <w:r>
        <w:rPr>
          <w:rFonts w:cs="Times New Roman" w:ascii="Times New Roman" w:hAnsi="Times New Roman"/>
          <w:i/>
          <w:sz w:val="24"/>
          <w:szCs w:val="24"/>
          <w:lang w:val="ru-RU"/>
        </w:rPr>
        <w:t>ит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одатк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обаве</w:t>
      </w:r>
      <w:r>
        <w:rPr>
          <w:rFonts w:cs="Times New Roman" w:ascii="Times New Roman" w:hAnsi="Times New Roman"/>
          <w:i/>
          <w:sz w:val="24"/>
          <w:szCs w:val="24"/>
          <w:lang w:val="sr-CS"/>
        </w:rPr>
        <w:t>ш</w:t>
      </w:r>
      <w:r>
        <w:rPr>
          <w:rFonts w:cs="Times New Roman" w:ascii="Times New Roman" w:hAnsi="Times New Roman"/>
          <w:i/>
          <w:sz w:val="24"/>
          <w:szCs w:val="24"/>
          <w:lang w:val="ru-RU"/>
        </w:rPr>
        <w:t>тењ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зве</w:t>
      </w:r>
      <w:r>
        <w:rPr>
          <w:rFonts w:cs="Times New Roman" w:ascii="Times New Roman" w:hAnsi="Times New Roman"/>
          <w:i/>
          <w:sz w:val="24"/>
          <w:szCs w:val="24"/>
          <w:lang w:val="sr-CS"/>
        </w:rPr>
        <w:t>ш</w:t>
      </w:r>
      <w:r>
        <w:rPr>
          <w:rFonts w:cs="Times New Roman" w:ascii="Times New Roman" w:hAnsi="Times New Roman"/>
          <w:i/>
          <w:sz w:val="24"/>
          <w:szCs w:val="24"/>
          <w:lang w:val="ru-RU"/>
        </w:rPr>
        <w:t>тај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од</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др</w:t>
      </w:r>
      <w:r>
        <w:rPr>
          <w:rFonts w:cs="Times New Roman" w:ascii="Times New Roman" w:hAnsi="Times New Roman"/>
          <w:i/>
          <w:sz w:val="24"/>
          <w:szCs w:val="24"/>
          <w:lang w:val="sr-CS"/>
        </w:rPr>
        <w:t>ж</w:t>
      </w:r>
      <w:r>
        <w:rPr>
          <w:rFonts w:cs="Times New Roman" w:ascii="Times New Roman" w:hAnsi="Times New Roman"/>
          <w:i/>
          <w:sz w:val="24"/>
          <w:szCs w:val="24"/>
          <w:lang w:val="ru-RU"/>
        </w:rPr>
        <w:t>авних</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орган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других</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организациј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вез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борб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отив</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корупције</w:t>
      </w:r>
      <w:r>
        <w:rPr>
          <w:rFonts w:cs="Times New Roman" w:ascii="Times New Roman" w:hAnsi="Times New Roman"/>
          <w:i/>
          <w:sz w:val="24"/>
          <w:szCs w:val="24"/>
          <w:lang w:val="sr-CS"/>
        </w:rPr>
        <w:t>.</w:t>
      </w:r>
    </w:p>
    <w:p>
      <w:pPr>
        <w:pStyle w:val="Normal1"/>
        <w:ind w:left="72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8. Стручне и административно-техничке послове за потребе Комисије обављаће Министарство правде.</w:t>
      </w:r>
    </w:p>
    <w:p>
      <w:pPr>
        <w:pStyle w:val="Normal1"/>
        <w:ind w:left="72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9. Комисија може донети Пословник о свом раду.</w:t>
      </w:r>
    </w:p>
    <w:p>
      <w:pPr>
        <w:pStyle w:val="Normal1"/>
        <w:ind w:left="72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10. Комисија је дужна да о свом раду доставља извештаје одборима Владе сваких 60 дана, а Влади сваких 90 дана.</w:t>
      </w:r>
    </w:p>
    <w:p>
      <w:pPr>
        <w:pStyle w:val="Normal1"/>
        <w:ind w:left="72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11. Висина накнаде за рад чланова и заменика чланова Комисије одредиће се актом Владе.</w:t>
      </w:r>
    </w:p>
    <w:p>
      <w:pPr>
        <w:pStyle w:val="Normal1"/>
        <w:ind w:left="72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12. Комисија престаје са радом истеком рока предвиђеног за спровођење Националне стратегије за борбу против корупције и препорука Групе држава за борбу против корупције Савета Европе (ГРЕКО).»</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исија је </w:t>
      </w:r>
      <w:r>
        <w:rPr>
          <w:rFonts w:cs="Times New Roman" w:ascii="Times New Roman" w:hAnsi="Times New Roman"/>
          <w:sz w:val="24"/>
          <w:szCs w:val="24"/>
          <w:lang w:val="sr-CS"/>
        </w:rPr>
        <w:t xml:space="preserve">заседала веома нередовно, никада није добила средства за рад, нити је донет акт из члана 11 Владине Одлуке. Комисија је на неколико првих седница усвојила свој пословник о раду а већином гласова и предлог да Влада усвоји Акциони план. На потоњим седницама је разматрала разна друга питања али није одредила начин праћења испуњавања обавеза из Стратегије и Акционог плана, нити израду секторских акционих планова.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 тог разлога, праћење остваривања обавеза које поједини органи имају на основу Стратегије коју је усвојила Скупштина није организовано на систематској основи.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вези са Акционим планом ваља истаћи да у њему нису на довољно квалитетан начин разрађене препоруке из Стратегије. Међутим, он је ипак у том облику усвојен, будући да је представницима извршне власти у Комисији било стало да се та обавеза испуни што пре. Такође је уочљиво да су готово сви рокови одређени у том акционом плану за извршење појединих активности одавно прошли.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Све нас то неумитно доводи до закључка да Народна скупштина, као орган који је усвојио антикорупцијску Стратегију, има пуно право да од извршне власти затражи да свој део посла обави онако како је одлуком Народне скупштине утврђено, то јест да пре свега:</w:t>
      </w:r>
    </w:p>
    <w:p>
      <w:pPr>
        <w:pStyle w:val="Normal1"/>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б) обезбеди средства за спровођење Акционог плана за спровођење Националне стратегије за борбу против корупције;</w:t>
      </w:r>
    </w:p>
    <w:p>
      <w:pPr>
        <w:pStyle w:val="Normal1"/>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в) обезбеди доношење секторских акционих планова за борбу против корупциј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ђутим, осим обраћања Влади, сматрамо да Народна скупштина може и треба да и сама предузме одговарајуће мере, ради испуњења обавеза које има по основу стратешког акта који је усвојила децембра 2005. Народна скупштина то може да учини на један од следећих начина: </w:t>
      </w:r>
    </w:p>
    <w:p>
      <w:pPr>
        <w:pStyle w:val="Normal1"/>
        <w:numPr>
          <w:ilvl w:val="0"/>
          <w:numId w:val="8"/>
        </w:numPr>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вајањем сопственог акционог плана за борбу против корупције (или акционог плана за реализацију обавеза из Националне стратегије за борбу против корупције). </w:t>
      </w:r>
    </w:p>
    <w:p>
      <w:pPr>
        <w:pStyle w:val="Normal1"/>
        <w:numPr>
          <w:ilvl w:val="0"/>
          <w:numId w:val="8"/>
        </w:numPr>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осредном реализацијом мера које су предвиђене Стратегијом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тексту који следи представљамо Вам једну могућу анализу обавеза које Народна скупштина има по основу Стратегије, као и предлога за реализацију тих мера. </w:t>
      </w:r>
    </w:p>
    <w:p>
      <w:pPr>
        <w:pStyle w:val="Normal1"/>
        <w:jc w:val="both"/>
        <w:rPr/>
      </w:pPr>
      <w:r>
        <w:rPr>
          <w:rFonts w:cs="Times New Roman" w:ascii="Times New Roman" w:hAnsi="Times New Roman"/>
          <w:sz w:val="24"/>
          <w:szCs w:val="24"/>
          <w:lang w:val="ru-RU"/>
        </w:rPr>
        <w:t xml:space="preserve">У вези са обављањем ових радњи од стране Владе и Народне скупштине неминовно ће се поставити питање везе тих активности са евентуалним успостављањем Агенције за борбу против корупције, на основу Владиног предлога закона који је усвојен новембра 2008. Истина је да ће Агенција имати између осталог задатак да прати испуњавање обавеза из Стратегије, Акционог плана и секторских акционих планова. Међутим, успостављање Агенције је предвиђено тек за 1. јануар 2010. Уколико би се чекало на тај моменат да се започне са праћењем и спровођењем мера из Стратегије, била би пропуштена још једна драгоцена година. </w:t>
      </w:r>
    </w:p>
    <w:p>
      <w:pPr>
        <w:pStyle w:val="Normal1"/>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цепција Стратегиј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на Стратегија за борбу против корупције састоји се од неколико целина. У уводном делу се сумирају главни узроци и последице корупције, као и контекст у којем се тај акт доноси. Затим следи разматрање главних проблема корупције у вези са седам издвојених области (политички систем, правосудни систем и полиција, систем државне управе, територијалне аутономије, локалне самоуправе и јавних служби, систем јавних финансија, привредни систем, медији), као и сет препорука за решавање проблема из тих области. У последњем поглављу Стратегије одређују се овлашћења «самосталног и независног тела» које је требало да буде формирано ради имплементације Стратегије. </w:t>
      </w:r>
    </w:p>
    <w:p>
      <w:pPr>
        <w:pStyle w:val="Normal1"/>
        <w:jc w:val="both"/>
        <w:rPr>
          <w:rFonts w:ascii="Times New Roman" w:hAnsi="Times New Roman" w:cs="Times New Roman"/>
          <w:i/>
          <w:i/>
          <w:sz w:val="24"/>
          <w:szCs w:val="24"/>
          <w:lang w:val="ru-RU"/>
        </w:rPr>
      </w:pPr>
      <w:r>
        <w:rPr>
          <w:rFonts w:cs="Times New Roman" w:ascii="Times New Roman" w:hAnsi="Times New Roman"/>
          <w:i/>
          <w:sz w:val="24"/>
          <w:szCs w:val="24"/>
          <w:lang w:val="ru-RU"/>
        </w:rPr>
        <w:t>Обавезе појединих орган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авезе појединих органа на основу Стратегије одређене су ближе Акционим планом. Наиме, тим актом је одређено који све органи имају улогу у спровођењу појединих мера. У неким ситуацијама се органи – извршиоци одређују поименце, а у другима се обавеза везује за «све државне органе». </w:t>
      </w:r>
    </w:p>
    <w:p>
      <w:pPr>
        <w:pStyle w:val="Normal1"/>
        <w:jc w:val="both"/>
        <w:rPr>
          <w:rFonts w:ascii="Times New Roman" w:hAnsi="Times New Roman" w:cs="Times New Roman"/>
          <w:i/>
          <w:i/>
          <w:sz w:val="24"/>
          <w:szCs w:val="24"/>
          <w:lang w:val="ru-RU"/>
        </w:rPr>
      </w:pPr>
      <w:r>
        <w:rPr>
          <w:rFonts w:cs="Times New Roman" w:ascii="Times New Roman" w:hAnsi="Times New Roman"/>
          <w:i/>
          <w:sz w:val="24"/>
          <w:szCs w:val="24"/>
          <w:lang w:val="ru-RU"/>
        </w:rPr>
        <w:t>Обавезе Народне скупштине</w:t>
      </w:r>
    </w:p>
    <w:p>
      <w:pPr>
        <w:pStyle w:val="Normal1"/>
        <w:jc w:val="both"/>
        <w:rPr/>
      </w:pPr>
      <w:r>
        <w:rPr>
          <w:rFonts w:cs="Times New Roman" w:ascii="Times New Roman" w:hAnsi="Times New Roman"/>
          <w:sz w:val="24"/>
          <w:szCs w:val="24"/>
          <w:lang w:val="ru-RU"/>
        </w:rPr>
        <w:t xml:space="preserve">Већина препорука које се у Стратегији наводе налази се у некој вези са Народном скупштином (укупно </w:t>
      </w:r>
      <w:r>
        <w:rPr>
          <w:rFonts w:cs="Times New Roman" w:ascii="Times New Roman" w:hAnsi="Times New Roman"/>
          <w:sz w:val="24"/>
          <w:szCs w:val="24"/>
          <w:lang w:val="sr-Latn-CS"/>
        </w:rPr>
        <w:t xml:space="preserve">95 </w:t>
      </w:r>
      <w:r>
        <w:rPr>
          <w:rFonts w:cs="Times New Roman" w:ascii="Times New Roman" w:hAnsi="Times New Roman"/>
          <w:sz w:val="24"/>
          <w:szCs w:val="24"/>
          <w:lang w:val="ru-RU"/>
        </w:rPr>
        <w:t xml:space="preserve">од </w:t>
      </w:r>
      <w:r>
        <w:rPr>
          <w:rFonts w:cs="Times New Roman" w:ascii="Times New Roman" w:hAnsi="Times New Roman"/>
          <w:sz w:val="24"/>
          <w:szCs w:val="24"/>
          <w:lang w:val="sr-Latn-CS"/>
        </w:rPr>
        <w:t>168</w:t>
      </w:r>
      <w:r>
        <w:rPr>
          <w:rFonts w:cs="Times New Roman" w:ascii="Times New Roman" w:hAnsi="Times New Roman"/>
          <w:sz w:val="24"/>
          <w:szCs w:val="24"/>
          <w:lang w:val="ru-RU"/>
        </w:rPr>
        <w:t>). Та веза је међутим различита. У великом броју случајева (</w:t>
      </w:r>
      <w:r>
        <w:rPr>
          <w:rFonts w:cs="Times New Roman" w:ascii="Times New Roman" w:hAnsi="Times New Roman"/>
          <w:sz w:val="24"/>
          <w:szCs w:val="24"/>
          <w:lang w:val="sr-Latn-CS"/>
        </w:rPr>
        <w:t>52</w:t>
      </w:r>
      <w:r>
        <w:rPr>
          <w:rFonts w:cs="Times New Roman" w:ascii="Times New Roman" w:hAnsi="Times New Roman"/>
          <w:sz w:val="24"/>
          <w:szCs w:val="24"/>
          <w:lang w:val="ru-RU"/>
        </w:rPr>
        <w:t>) обавеза Народне скупштине се своди на усвајање закона које поједина министарства и Влада треба да припреме. Није мали број ни оних препорука које Народна скупштина треба да испуни, као што то треба да учине и сви други државни органи, мада уз одређено прилагођавање специфичностима своје организације (</w:t>
      </w:r>
      <w:r>
        <w:rPr>
          <w:rFonts w:cs="Times New Roman" w:ascii="Times New Roman" w:hAnsi="Times New Roman"/>
          <w:sz w:val="24"/>
          <w:szCs w:val="24"/>
          <w:lang w:val="sr-Latn-CS"/>
        </w:rPr>
        <w:t>21</w:t>
      </w:r>
      <w:r>
        <w:rPr>
          <w:rFonts w:cs="Times New Roman" w:ascii="Times New Roman" w:hAnsi="Times New Roman"/>
          <w:sz w:val="24"/>
          <w:szCs w:val="24"/>
          <w:lang w:val="ru-RU"/>
        </w:rPr>
        <w:t xml:space="preserve">). Најзад, мањи број препорука, непосредно је везан за надлежности Народне скупштине, и на њих треба обратити посебну пажњу.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У анализи ће обавезе Народне скупштине бити представљене по систематизацији која је коришћена у самој Стратегији:</w:t>
      </w:r>
    </w:p>
    <w:p>
      <w:pPr>
        <w:pStyle w:val="Normal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олитички систем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1. Залагање за бржу ратификацију међународних инструмената за борбу против корупциј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С у вези са овом препоруком везана је делимично за ратификацију међународних конвенција које третирају проблем корупције. Најважнији инструменти ове врсте су већ ратификовани, било у скупштини бивше државне заједнице, било у НС.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Акционом плану се као једна од потребних активности предвиђа и праћење рада међународних институција и иницијатива на подручју борбе против корупције. НС би свој део обавеза из овог поља могла да обави учестовањем у парламентарним иницијативама за борбу против корупције (ГОПАЦ), у којима је учестовала и ранијих година. </w:t>
      </w:r>
    </w:p>
    <w:p>
      <w:pPr>
        <w:pStyle w:val="Normal1"/>
        <w:jc w:val="both"/>
        <w:rPr/>
      </w:pPr>
      <w:r>
        <w:rPr>
          <w:rFonts w:cs="Times New Roman" w:ascii="Times New Roman" w:hAnsi="Times New Roman"/>
          <w:sz w:val="24"/>
          <w:szCs w:val="24"/>
          <w:lang w:val="ru-RU"/>
        </w:rPr>
        <w:t xml:space="preserve">Најважнији део активности из ове тачке везан је за усклађивање домаћих прописа са ратификованим међународним конвенцијама. У том смислу, предлажемо да </w:t>
      </w:r>
      <w:r>
        <w:rPr>
          <w:rFonts w:cs="Times New Roman" w:ascii="Times New Roman" w:hAnsi="Times New Roman"/>
          <w:i/>
          <w:sz w:val="24"/>
          <w:szCs w:val="24"/>
          <w:lang w:val="ru-RU"/>
        </w:rPr>
        <w:t xml:space="preserve">Народна скупштина као орган или поједини народни посланици би у форми посланичких питања затраже информацију од одговорних министарстава о томе у којој мери и на који начин су важећи прописи усклађени са усвојеним антикорупцијским конвенцијама (Конвенција УН, Кривичноправна и Грађанскоправна конвенција Савета Европе) и које активности су предузете ради припреме прописа који треба да доведу до потпуног усклађивањ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2. Јачање јавности и транспарентности рада државних органа</w:t>
      </w:r>
    </w:p>
    <w:p>
      <w:pPr>
        <w:pStyle w:val="Normal1"/>
        <w:jc w:val="both"/>
        <w:rPr/>
      </w:pPr>
      <w:r>
        <w:rPr>
          <w:rFonts w:cs="Times New Roman" w:ascii="Times New Roman" w:hAnsi="Times New Roman"/>
          <w:sz w:val="24"/>
          <w:szCs w:val="24"/>
          <w:lang w:val="ru-RU"/>
        </w:rPr>
        <w:t xml:space="preserve">У оквиру ове препоруке, посебна пажња се у Акционом плану посвећује а) омогућавању стракама приступа информацијама од јавног значаја; б) израда, објављивање и редовно ажурирање информатора о раду у складу са Упутсвом Повереника; в) могућност он-лине </w:t>
      </w:r>
      <w:r>
        <w:rPr>
          <w:rFonts w:cs="Times New Roman" w:ascii="Times New Roman" w:hAnsi="Times New Roman"/>
          <w:sz w:val="24"/>
          <w:szCs w:val="24"/>
          <w:lang w:val="sr-CS"/>
        </w:rPr>
        <w:t xml:space="preserve">приступа подацима који нису заштићени законом.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остваривања задатака из ове тачке предлажемо да Народна скупштина: </w:t>
      </w:r>
    </w:p>
    <w:p>
      <w:pPr>
        <w:pStyle w:val="Normal1"/>
        <w:jc w:val="both"/>
        <w:rPr>
          <w:rFonts w:ascii="Times New Roman" w:hAnsi="Times New Roman" w:cs="Times New Roman"/>
          <w:i/>
          <w:i/>
          <w:sz w:val="24"/>
          <w:szCs w:val="24"/>
          <w:lang w:val="sr-CS"/>
        </w:rPr>
      </w:pPr>
      <w:r>
        <w:rPr>
          <w:rFonts w:cs="Times New Roman" w:ascii="Times New Roman" w:hAnsi="Times New Roman"/>
          <w:i/>
          <w:sz w:val="24"/>
          <w:szCs w:val="24"/>
          <w:lang w:val="sr-CS"/>
        </w:rPr>
        <w:t>а) донесе акт који ће ближе уредити начин остваривања права на приступ информацијама у поседу Народне скупштине, овлашћења овлашћеног лица за поступање по захтевима за приступ информацијама, обавезе других службеника Службе Народне скупштине у вези са испуњавањем обавеза из Закона о слободном приступу информацијама од јавног значаја. Примерено би било да тај акт донесе секретар Народне скупштине.</w:t>
      </w:r>
    </w:p>
    <w:p>
      <w:pPr>
        <w:pStyle w:val="Normal1"/>
        <w:jc w:val="both"/>
        <w:rPr>
          <w:rFonts w:ascii="Times New Roman" w:hAnsi="Times New Roman" w:cs="Times New Roman"/>
          <w:i/>
          <w:i/>
          <w:sz w:val="24"/>
          <w:szCs w:val="24"/>
          <w:lang w:val="sr-CS"/>
        </w:rPr>
      </w:pPr>
      <w:r>
        <w:rPr>
          <w:rFonts w:cs="Times New Roman" w:ascii="Times New Roman" w:hAnsi="Times New Roman"/>
          <w:i/>
          <w:sz w:val="24"/>
          <w:szCs w:val="24"/>
          <w:lang w:val="sr-CS"/>
        </w:rPr>
        <w:t>б) ажурира Информатор о раду, што није рађено у дужем периоду иако постоји обавеза ажурирања на месечном нивоу, као и да допуни Информатор о раду недостајућим информацијама, у складу са Упутством Повереника.</w:t>
      </w:r>
    </w:p>
    <w:p>
      <w:pPr>
        <w:pStyle w:val="Normal1"/>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в) интерним актом уреди које информације ће бити објављиване на овој интернет страници, повећа број информација које ће бити доступне на интернет презентацији Народне скупштине (нпр. предлози амандмана на поједине акте и подаци о мишљењу предлагача и надлежних одбора о тим амандманима, транскрипти са седница Народне скупштине, образложени предлози за избор функционера које бира Народна скупштина, подаци о присуству народних посланика на седицама Народне скупштине и одбора) и изврше потребне промене других унутрашњих аката како би се омогућило лакше постављање докумената на интернет странице (нпр. промене Пословника којима би била уведена пракса подношења амандмана у електронском облику). </w:t>
      </w:r>
    </w:p>
    <w:p>
      <w:pPr>
        <w:pStyle w:val="Normal1"/>
        <w:rPr>
          <w:rFonts w:ascii="Times New Roman" w:hAnsi="Times New Roman" w:cs="Times New Roman"/>
          <w:sz w:val="24"/>
          <w:szCs w:val="24"/>
          <w:lang w:val="hr-HR"/>
        </w:rPr>
      </w:pPr>
      <w:r>
        <w:rPr>
          <w:rFonts w:cs="Times New Roman" w:ascii="Times New Roman" w:hAnsi="Times New Roman"/>
          <w:sz w:val="24"/>
          <w:szCs w:val="24"/>
          <w:lang w:val="hr-HR"/>
        </w:rPr>
        <w:t xml:space="preserve">3. </w:t>
      </w:r>
      <w:r>
        <w:rPr>
          <w:rFonts w:cs="Times New Roman" w:ascii="Times New Roman" w:hAnsi="Times New Roman"/>
          <w:sz w:val="24"/>
          <w:szCs w:val="24"/>
          <w:lang w:val="ru-RU"/>
        </w:rPr>
        <w:t>Благовремено објављивање детаљних извештаја о начину гласања и другим активностима посланика</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Ова тачка је непосредно везана са претходном, па су и препоруке сличне. Осим тога, треба имати у виду да се у Акционом плану изричито наводи да на интернет страници Народне скупштине треба да се објављују информације:</w:t>
      </w:r>
    </w:p>
    <w:p>
      <w:pPr>
        <w:pStyle w:val="Normal1"/>
        <w:numPr>
          <w:ilvl w:val="0"/>
          <w:numId w:val="4"/>
        </w:numPr>
        <w:spacing w:before="280" w:after="0"/>
        <w:rPr>
          <w:rFonts w:ascii="Times New Roman" w:hAnsi="Times New Roman" w:cs="Times New Roman"/>
          <w:sz w:val="24"/>
          <w:szCs w:val="24"/>
          <w:lang w:val="sr-CS"/>
        </w:rPr>
      </w:pPr>
      <w:r>
        <w:rPr>
          <w:rFonts w:cs="Times New Roman" w:ascii="Times New Roman" w:hAnsi="Times New Roman"/>
          <w:sz w:val="24"/>
          <w:szCs w:val="24"/>
          <w:lang w:val="sr-CS"/>
        </w:rPr>
        <w:t>Листа начина гласања,</w:t>
      </w:r>
    </w:p>
    <w:p>
      <w:pPr>
        <w:pStyle w:val="Normal1"/>
        <w:numPr>
          <w:ilvl w:val="0"/>
          <w:numId w:val="4"/>
        </w:numPr>
        <w:spacing w:before="0" w:after="280"/>
        <w:rPr>
          <w:rFonts w:ascii="Times New Roman" w:hAnsi="Times New Roman" w:cs="Times New Roman"/>
          <w:sz w:val="24"/>
          <w:szCs w:val="24"/>
          <w:lang w:val="sr-CS"/>
        </w:rPr>
      </w:pPr>
      <w:r>
        <w:rPr>
          <w:rFonts w:cs="Times New Roman" w:ascii="Times New Roman" w:hAnsi="Times New Roman"/>
          <w:sz w:val="24"/>
          <w:szCs w:val="24"/>
          <w:lang w:val="sr-CS"/>
        </w:rPr>
        <w:t>Извештаји, одлуке и закључци одбора,</w:t>
      </w:r>
    </w:p>
    <w:p>
      <w:pPr>
        <w:pStyle w:val="Normal1"/>
        <w:numPr>
          <w:ilvl w:val="0"/>
          <w:numId w:val="4"/>
        </w:numPr>
        <w:spacing w:before="0" w:after="280"/>
        <w:rPr>
          <w:rFonts w:ascii="Times New Roman" w:hAnsi="Times New Roman" w:cs="Times New Roman"/>
          <w:sz w:val="24"/>
          <w:szCs w:val="24"/>
          <w:lang w:val="sr-CS"/>
        </w:rPr>
      </w:pPr>
      <w:r>
        <w:rPr>
          <w:rFonts w:cs="Times New Roman" w:ascii="Times New Roman" w:hAnsi="Times New Roman"/>
          <w:sz w:val="24"/>
          <w:szCs w:val="24"/>
          <w:lang w:val="sr-CS"/>
        </w:rPr>
        <w:t>Извештаји о раду</w:t>
      </w:r>
    </w:p>
    <w:p>
      <w:pPr>
        <w:pStyle w:val="Normal1"/>
        <w:numPr>
          <w:ilvl w:val="0"/>
          <w:numId w:val="4"/>
        </w:numPr>
        <w:spacing w:before="0" w:after="280"/>
        <w:rPr>
          <w:rFonts w:ascii="Times New Roman" w:hAnsi="Times New Roman" w:cs="Times New Roman"/>
          <w:sz w:val="24"/>
          <w:szCs w:val="24"/>
          <w:lang w:val="sr-CS"/>
        </w:rPr>
      </w:pPr>
      <w:r>
        <w:rPr>
          <w:rFonts w:cs="Times New Roman" w:ascii="Times New Roman" w:hAnsi="Times New Roman"/>
          <w:sz w:val="24"/>
          <w:szCs w:val="24"/>
          <w:lang w:val="sr-CS"/>
        </w:rPr>
        <w:t>Извештаји институција које подлежу надзору Народне скупштине,</w:t>
      </w:r>
    </w:p>
    <w:p>
      <w:pPr>
        <w:pStyle w:val="Normal1"/>
        <w:numPr>
          <w:ilvl w:val="0"/>
          <w:numId w:val="4"/>
        </w:numPr>
        <w:spacing w:before="0" w:after="280"/>
        <w:rPr>
          <w:rFonts w:ascii="Times New Roman" w:hAnsi="Times New Roman" w:cs="Times New Roman"/>
          <w:sz w:val="24"/>
          <w:szCs w:val="24"/>
          <w:lang w:val="sr-CS"/>
        </w:rPr>
      </w:pPr>
      <w:r>
        <w:rPr>
          <w:rFonts w:cs="Times New Roman" w:ascii="Times New Roman" w:hAnsi="Times New Roman"/>
          <w:sz w:val="24"/>
          <w:szCs w:val="24"/>
          <w:lang w:val="sr-CS"/>
        </w:rPr>
        <w:t xml:space="preserve">Амандмани </w:t>
      </w:r>
    </w:p>
    <w:p>
      <w:pPr>
        <w:pStyle w:val="Normal1"/>
        <w:numPr>
          <w:ilvl w:val="0"/>
          <w:numId w:val="4"/>
        </w:numPr>
        <w:spacing w:before="0" w:after="280"/>
        <w:rPr>
          <w:rFonts w:ascii="Times New Roman" w:hAnsi="Times New Roman" w:cs="Times New Roman"/>
          <w:sz w:val="24"/>
          <w:szCs w:val="24"/>
          <w:lang w:val="sr-CS"/>
        </w:rPr>
      </w:pPr>
      <w:r>
        <w:rPr>
          <w:rFonts w:cs="Times New Roman" w:ascii="Times New Roman" w:hAnsi="Times New Roman"/>
          <w:sz w:val="24"/>
          <w:szCs w:val="24"/>
          <w:lang w:val="sr-CS"/>
        </w:rPr>
        <w:t>Финансијски извештаји и слично.</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тим, у акте Народне скупштине којим ће се уредити објављивање информација на интернет страницама, требало би укључити и побројане документе, али и изменити одредбе других унутрашњих аката, како би се посао објављивања поменутих докумената учинио лакшим (нпр. обавезивање подносилаца амандмана да поднесу документе и у електронском облику). </w:t>
      </w:r>
    </w:p>
    <w:p>
      <w:pPr>
        <w:pStyle w:val="Normal1"/>
        <w:rPr>
          <w:rFonts w:ascii="Times New Roman" w:hAnsi="Times New Roman" w:cs="Times New Roman"/>
          <w:sz w:val="24"/>
          <w:szCs w:val="24"/>
          <w:lang w:val="ru-RU"/>
        </w:rPr>
      </w:pPr>
      <w:r>
        <w:rPr>
          <w:rFonts w:cs="Times New Roman" w:ascii="Times New Roman" w:hAnsi="Times New Roman"/>
          <w:sz w:val="24"/>
          <w:szCs w:val="24"/>
          <w:lang w:val="sr-CS"/>
        </w:rPr>
        <w:t>4.</w:t>
      </w:r>
      <w:r>
        <w:rPr>
          <w:rFonts w:cs="Times New Roman" w:ascii="Times New Roman" w:hAnsi="Times New Roman"/>
          <w:sz w:val="24"/>
          <w:szCs w:val="24"/>
          <w:lang w:val="ru-RU"/>
        </w:rPr>
        <w:t xml:space="preserve"> Повећање ефикасности надзорне функције Народне скупштин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ом тачком, ваља имати у виду за почетак да су надзорна овлашћења Народне скупштине над радом других органа одређена Уставом и законима (нпр. законима на основу којих су основани други државни органи).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Надзорна функција Народне скупштине се остварује на више начина. </w:t>
      </w:r>
      <w:r>
        <w:rPr>
          <w:rFonts w:cs="Times New Roman" w:ascii="Times New Roman" w:hAnsi="Times New Roman"/>
          <w:sz w:val="24"/>
          <w:szCs w:val="24"/>
          <w:lang w:val="sr-CS"/>
        </w:rPr>
        <w:t xml:space="preserve">Чланом 99. Устава Републике Србије прописано је да Народна скупштина, између осталог: </w:t>
      </w:r>
      <w:r>
        <w:rPr>
          <w:rFonts w:cs="Times New Roman" w:ascii="Times New Roman" w:hAnsi="Times New Roman"/>
          <w:sz w:val="24"/>
          <w:szCs w:val="24"/>
          <w:lang w:val="ru-RU"/>
        </w:rPr>
        <w:t xml:space="preserve"> </w:t>
      </w:r>
    </w:p>
    <w:p>
      <w:pPr>
        <w:pStyle w:val="Normal1"/>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6. надзире рад служби безбедности,</w:t>
      </w:r>
    </w:p>
    <w:p>
      <w:pPr>
        <w:pStyle w:val="Normal1"/>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У оквиру својих изборних права, Народна скупштина:</w:t>
      </w:r>
    </w:p>
    <w:p>
      <w:pPr>
        <w:pStyle w:val="Normal1"/>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 xml:space="preserve">1. бира Владу, надзире њен рад и одлучује о престанку мандата Владе и министара, </w:t>
      </w:r>
    </w:p>
    <w:p>
      <w:pPr>
        <w:pStyle w:val="Normal1"/>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 xml:space="preserve">2. бира и разрешава судије Уставног суда, </w:t>
      </w:r>
    </w:p>
    <w:p>
      <w:pPr>
        <w:pStyle w:val="Normal1"/>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3. бира председника Врховног касационог суда, председнике судова, Републичког јавног тужиоца, јавне тужиоце, судије и заменике јавних тужилаца, у складу са Уставом,</w:t>
      </w:r>
    </w:p>
    <w:p>
      <w:pPr>
        <w:pStyle w:val="Normal1"/>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4. бира и разрешава гувернера Народне банке Србије и надзире његов рад,</w:t>
      </w:r>
    </w:p>
    <w:p>
      <w:pPr>
        <w:pStyle w:val="Normal1"/>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 xml:space="preserve">5. бира и разрешава Заштитника грађана, и надзире његов рад, </w:t>
      </w:r>
    </w:p>
    <w:p>
      <w:pPr>
        <w:pStyle w:val="Normal1"/>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 xml:space="preserve">6. бира и разрешава и друге функционере одређене законом.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 самом Уставу, ближе су уређени само поједини аспекти надзора који Народна скупштина врши над радом Владе (нпр. интерпелација у члану 129). Поред поменутог, на основу одредаба Устава, Народна скупштина такође надзире и рад Државне ревизорске институције (члан 96).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ником Народне скупштине, (којем предстоји усаглашавање са Уставом и друге промене) регулисано је остваривање неких надзорних функција коју врше Народна скупштина, скупштински одбори или народни посланици. Нарочито су значајне одредбе 198 – 218 које разрађују механизме контроле рада Влад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Можемо закључити да се надзорна улога Народне скупштине остварује на више начина. Најзначајнији од њих су механизми надзора над радом Владе. Они би се могли унапредити обавезивањем Владе да у краћем року одговори на питања народних посланика, да прикупи податке који занимају народне посланик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руги значајни вид надзора је онај који се остварује над радом независних институција. Овај вид надзора је тренутно неразвијен. Наиме, Народна скупштина нема уређену процедуру за разматрање годишњих и ванредних извештаја ових органа, нити јасно дефинисане последице евентуалног неусвајања тих извештаја. Стога се надзорна функција над радом ових органа не може сматрати делотворном, па је потребно променити и норме и праксу поступања. Међутим, то је само једна страна медаље. Извештаји независних органа које Народна скупштина добија често садрже обиље информација које скупштина може да искористи за вршење своје надзорне улоге над Владом. На пример, у овим извештајима се често могу наћи подаци о томе да Влада или поједини органи управе нису испунили обавезе које имају на основу закона који спроводи неки независни орган. Стога би ови извештаји добили знатно на смислу уколико би Скупштина на основу уочених проблема и препорука независних органа предузимала даље кораке, било у свом раду (нпр. доношење измена закона), било приликом контроле рада Влад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кле, остваривање надзорне улоге Народне скупштине се може битно унапредити како на нормативном плану (кроз одредбе закона о Народној скупштини и пословник о раду Народне скупштине), али и у пракси, кроз чешће коришћење надзорних овашћења и примену мера према онима за које се надзором утврди да не испуњавају своје задатк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5. </w:t>
      </w:r>
      <w:r>
        <w:rPr>
          <w:rFonts w:cs="Times New Roman" w:ascii="Times New Roman" w:hAnsi="Times New Roman"/>
          <w:sz w:val="24"/>
          <w:szCs w:val="24"/>
          <w:lang w:val="ru-RU"/>
        </w:rPr>
        <w:t>Увођење елемената персонализације избора народних посланика у изборни систем;</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огледу остваривања ове препоруке из Стратегије, ствари су се развијале у потпуно супротном правцу од оног који је зацртан у децембру 2005. Наиме, нови Устав Републике Србије, усвојен новембра 2006, не само да не иде у прилог било каквој персонализацији код избора народних посланика, већ кроз одредбе члана 102, став 2, ствара предуслове за губитак самосталности у раду народних посланика током мандата. Истина, иако је очигледно превасходно био код твораца Устава на уму пропорционални изборни систем са затвореним партијским листама, сам Устав није поставио препреке да се изборни систем скроји и на неким другим основам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ођење елемената персонализације у изборни систем пре свега се може остварити изменама Закона о избору народних посланика. Модалитети могу бити различити, од усвајања чистог већинског система, преко комбинованог већинско-пропорционалног система, до различитог нивоа персонализације у оквиру актуелног пропорционалног система. На пример, то би био модалитет у којем се бирачу даје могућност не само да заокружи изборну листу коју преферира, већ и да унутар те листе означи кандидате које би желео да се нађу у парламенту. У најмању руку, персонализација изборног система би се могла успоставити кроз обавезивање подносиоца изборне листе да као своје представнике у парламенту одреди кандидате који су се на листи налазили на највишим местим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ди остварења ове препоруке из Стратегије, одбори или посланици би могли да предложе одговарајуће измене Закона о избору народних посланика или да утичу на његов садржај када такав закон предложи Влада.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6. Уподобљавање уставног статуса народних посланика и начина њиховог избор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а препорука је у вези са запажањима из претходне. У ширем смислу, решења из члана 102 новог Устава, која сама по себи нису добра, довела су до тога да несамосталан положај народних посланика буде утврђен и у Уставу и у закону који уређује начин њиховог избора. Треба имати на уму да намера аутора Стратегије није била да се стање утврди на тим положајима. У сваком случају, процес измена Закону о избору народних посланика је права прилика да се поведе рачуна и о остваривању ове препорук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7. Успостављање јасних и објективних мерила за оцењивање успешности рада Владе у борби против корупције;</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Акционим планом се превасходна улога у остваривању ове препоруке даје будућој Агенцији за борбу против корупције, али и „свим државним органима“, међу којима је, по природи ствари Народна скупштина најпозванија да цени успешност рада Владе.</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испуњавању ове обавезе Народна скупштина може поступати на различите начине. Народна скупштина може, невезано за активности и мерила која дефинише будућа Агенција за борбу против корупције или друго тело са сличним надлежностима, да периодично проверава у којој мери је Влада испунила обавезе преузете приликом њеног формирања, то јест, планове који су били изложени у експозеу мандатара. Да би спровела такав надзор, Народна скупштина може затражити од Владе да прецизира преузете обавезе и начин и време њиховог испуњења, или да то сама учини.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пример, у експозеу мандатара актуелне Владе, у вези са борбом против корупције стоји следеће: </w:t>
      </w:r>
    </w:p>
    <w:p>
      <w:pPr>
        <w:pStyle w:val="Normal"/>
        <w:jc w:val="both"/>
        <w:rPr>
          <w:i/>
          <w:i/>
          <w:lang w:val="sr-CS"/>
        </w:rPr>
      </w:pPr>
      <w:r>
        <w:rPr>
          <w:i/>
          <w:lang w:val="sr-CS"/>
        </w:rPr>
        <w:t xml:space="preserve">Наставак, проширење и пооштравање борбе против свих облика криминала и корупције представљају неопходне услове за учвршћење правне државе и функционисање тржишне привреде. У оквиру изградње правне државе одговарајуће место имаће и обезбеђење одговарајућих механизама сарадње државе и цивилног друштва. </w:t>
      </w:r>
    </w:p>
    <w:p>
      <w:pPr>
        <w:pStyle w:val="Normal"/>
        <w:jc w:val="both"/>
        <w:rPr>
          <w:i/>
          <w:i/>
          <w:sz w:val="16"/>
          <w:szCs w:val="16"/>
          <w:lang w:val="sr-CS"/>
        </w:rPr>
      </w:pPr>
      <w:r>
        <w:rPr>
          <w:i/>
          <w:sz w:val="16"/>
          <w:szCs w:val="16"/>
          <w:lang w:val="sr-CS"/>
        </w:rPr>
      </w:r>
    </w:p>
    <w:p>
      <w:pPr>
        <w:pStyle w:val="Normal"/>
        <w:jc w:val="both"/>
        <w:rPr>
          <w:i/>
          <w:i/>
          <w:lang w:val="sr-CS"/>
        </w:rPr>
      </w:pPr>
      <w:r>
        <w:rPr>
          <w:i/>
          <w:lang w:val="sr-CS"/>
        </w:rPr>
        <w:t xml:space="preserve">Ефикасна борба против корупције и криминала захтева доношење нових закона као што је Закон о замрзавању и одузимању имовине стечене корупцијом и криминалом – који ће бити предложен Скупштини у најкраћем року. Осим тога неопходно да је да се у бројне друге Законе и подзаконске акте  уграде одредбе којима ће се отклонити извори корупције. То првенствено подразумева редукцију и регулацију дискреционих овлашћења државних органа при одобравању разних дозвола, сагласности, давању мишљења и др. У том смислу, неопходно је за све наведене активности стриктно дефинисати процедуре и одредити кратке рокове у којима морају бити окончане. У оквиру борбе против корупције увешће се законска обавеза да сви државни функционери на републичком и локалном нивоу, руководиоци државних установа јавних предузећа јавно саопште податаке о имовини коју поседују. Предложиће се усвајање нових законских одредби према којима би се у случају откривања корупције, осим предвиђене кривичне одговорности, државним функционерима трајно забранило бављење политиком, док би се запосленима у државном сектору који су учествовали у корупцији, трајно забранио рад у државном сектору. </w:t>
      </w:r>
    </w:p>
    <w:p>
      <w:pPr>
        <w:pStyle w:val="Normal"/>
        <w:jc w:val="both"/>
        <w:rPr>
          <w:i/>
          <w:i/>
          <w:sz w:val="16"/>
          <w:szCs w:val="16"/>
          <w:lang w:val="sr-CS"/>
        </w:rPr>
      </w:pPr>
      <w:r>
        <w:rPr>
          <w:i/>
          <w:sz w:val="16"/>
          <w:szCs w:val="16"/>
          <w:lang w:val="sr-CS"/>
        </w:rPr>
      </w:r>
    </w:p>
    <w:p>
      <w:pPr>
        <w:pStyle w:val="Normal"/>
        <w:jc w:val="both"/>
        <w:rPr>
          <w:i/>
          <w:i/>
          <w:lang w:val="sr-CS"/>
        </w:rPr>
      </w:pPr>
      <w:r>
        <w:rPr>
          <w:i/>
          <w:lang w:val="sr-CS"/>
        </w:rPr>
        <w:t xml:space="preserve">За ефикасну борбу против корупције и криминала неопходно је оспособити државне органе који имају кључну улогу у борби против наведених девијантних појава. У том смислу потребно је адекватно опремање и оспособљавање полиције, тужилаштава и судова за борбу против корупције и криминала.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Из експозеа, који је Народна скупштина подржала бирајући Владу, могле би се издвојити следеће тачке:</w:t>
      </w:r>
    </w:p>
    <w:p>
      <w:pPr>
        <w:pStyle w:val="Normal1"/>
        <w:numPr>
          <w:ilvl w:val="0"/>
          <w:numId w:val="2"/>
        </w:numPr>
        <w:spacing w:before="280" w:after="0"/>
        <w:jc w:val="both"/>
        <w:rPr>
          <w:rFonts w:ascii="Times New Roman" w:hAnsi="Times New Roman" w:cs="Times New Roman"/>
          <w:i/>
          <w:i/>
          <w:lang w:val="sr-CS"/>
        </w:rPr>
      </w:pPr>
      <w:r>
        <w:rPr>
          <w:rFonts w:cs="Times New Roman" w:ascii="Times New Roman" w:hAnsi="Times New Roman"/>
          <w:i/>
          <w:lang w:val="sr-CS"/>
        </w:rPr>
        <w:t>обезбеђење одговарајућих механизама сарадње државе и цивилног друштва</w:t>
      </w:r>
    </w:p>
    <w:p>
      <w:pPr>
        <w:pStyle w:val="Normal1"/>
        <w:numPr>
          <w:ilvl w:val="0"/>
          <w:numId w:val="2"/>
        </w:numPr>
        <w:spacing w:before="0" w:after="280"/>
        <w:jc w:val="both"/>
        <w:rPr>
          <w:rFonts w:ascii="Times New Roman" w:hAnsi="Times New Roman" w:cs="Times New Roman"/>
          <w:sz w:val="24"/>
          <w:szCs w:val="24"/>
          <w:lang w:val="sr-CS"/>
        </w:rPr>
      </w:pPr>
      <w:r>
        <w:rPr>
          <w:rFonts w:cs="Times New Roman" w:ascii="Times New Roman" w:hAnsi="Times New Roman"/>
          <w:i/>
          <w:lang w:val="sr-CS"/>
        </w:rPr>
        <w:t>доношење Закона о замрзавању и одузимању имовине стечене корупцијом и криминалом (и других неименованих)</w:t>
      </w:r>
    </w:p>
    <w:p>
      <w:pPr>
        <w:pStyle w:val="Normal1"/>
        <w:numPr>
          <w:ilvl w:val="0"/>
          <w:numId w:val="2"/>
        </w:numPr>
        <w:spacing w:before="0" w:after="280"/>
        <w:jc w:val="both"/>
        <w:rPr>
          <w:rFonts w:ascii="Times New Roman" w:hAnsi="Times New Roman" w:cs="Times New Roman"/>
          <w:i/>
          <w:i/>
          <w:lang w:val="sr-CS"/>
        </w:rPr>
      </w:pPr>
      <w:r>
        <w:rPr>
          <w:rFonts w:cs="Times New Roman" w:ascii="Times New Roman" w:hAnsi="Times New Roman"/>
          <w:i/>
          <w:lang w:val="sr-CS"/>
        </w:rPr>
        <w:t>уграђивање у бројне друге Законе и подзаконске акте одредаба којима ће се отклонити извори корупције</w:t>
      </w:r>
    </w:p>
    <w:p>
      <w:pPr>
        <w:pStyle w:val="Normal1"/>
        <w:numPr>
          <w:ilvl w:val="0"/>
          <w:numId w:val="2"/>
        </w:numPr>
        <w:spacing w:before="0" w:after="280"/>
        <w:jc w:val="both"/>
        <w:rPr/>
      </w:pPr>
      <w:r>
        <w:rPr>
          <w:rFonts w:cs="Times New Roman" w:ascii="Times New Roman" w:hAnsi="Times New Roman"/>
          <w:i/>
          <w:lang w:val="sr-CS"/>
        </w:rPr>
        <w:t>редукција и регулацију дискреционих овлашћења државних органа при одобравању разних дозвола, сагласности, давању мишљења и др. (стриктно дефинисати процедуре и одредити кратке рокове у којима морају бити окончане)</w:t>
      </w:r>
    </w:p>
    <w:p>
      <w:pPr>
        <w:pStyle w:val="Normal1"/>
        <w:numPr>
          <w:ilvl w:val="0"/>
          <w:numId w:val="2"/>
        </w:numPr>
        <w:spacing w:before="0" w:after="280"/>
        <w:jc w:val="both"/>
        <w:rPr>
          <w:rFonts w:ascii="Times New Roman" w:hAnsi="Times New Roman" w:cs="Times New Roman"/>
          <w:i/>
          <w:i/>
          <w:lang w:val="sr-CS"/>
        </w:rPr>
      </w:pPr>
      <w:r>
        <w:rPr>
          <w:rFonts w:cs="Times New Roman" w:ascii="Times New Roman" w:hAnsi="Times New Roman"/>
          <w:i/>
          <w:lang w:val="sr-CS"/>
        </w:rPr>
        <w:t>законска обавеза да сви државни функционери на републичком и локалном нивоу, руководиоци државних установа јавних предузећа јавно саопште податаке о имовини коју поседују</w:t>
      </w:r>
    </w:p>
    <w:p>
      <w:pPr>
        <w:pStyle w:val="Normal1"/>
        <w:numPr>
          <w:ilvl w:val="0"/>
          <w:numId w:val="2"/>
        </w:numPr>
        <w:spacing w:before="0" w:after="280"/>
        <w:jc w:val="both"/>
        <w:rPr>
          <w:rFonts w:ascii="Times New Roman" w:hAnsi="Times New Roman" w:cs="Times New Roman"/>
          <w:i/>
          <w:i/>
          <w:lang w:val="sr-CS"/>
        </w:rPr>
      </w:pPr>
      <w:r>
        <w:rPr>
          <w:rFonts w:cs="Times New Roman" w:ascii="Times New Roman" w:hAnsi="Times New Roman"/>
          <w:i/>
          <w:lang w:val="sr-CS"/>
        </w:rPr>
        <w:t>усвајање нових законских одредби према којима би се у случају откривања корупције, осим предвиђене кривичне одговорности, државним функционерима трајно забранило бављење политиком, док би се запосленима у државном сектору који су учествовали у корупцији, трајно забранио рад у државном сектору</w:t>
      </w:r>
    </w:p>
    <w:p>
      <w:pPr>
        <w:pStyle w:val="Normal1"/>
        <w:numPr>
          <w:ilvl w:val="0"/>
          <w:numId w:val="2"/>
        </w:numPr>
        <w:spacing w:before="0" w:after="280"/>
        <w:jc w:val="both"/>
        <w:rPr>
          <w:rFonts w:ascii="Times New Roman" w:hAnsi="Times New Roman" w:cs="Times New Roman"/>
          <w:sz w:val="24"/>
          <w:szCs w:val="24"/>
          <w:lang w:val="ru-RU"/>
        </w:rPr>
      </w:pPr>
      <w:r>
        <w:rPr>
          <w:rFonts w:cs="Times New Roman" w:ascii="Times New Roman" w:hAnsi="Times New Roman"/>
          <w:i/>
          <w:lang w:val="sr-CS"/>
        </w:rPr>
        <w:t>адекватно опремање и оспособљавање:  полиције, тужилаштава и судова за борбу против корупције и криминала</w:t>
      </w:r>
    </w:p>
    <w:p>
      <w:pPr>
        <w:pStyle w:val="Normal1"/>
        <w:jc w:val="both"/>
        <w:rPr>
          <w:rFonts w:ascii="Times New Roman" w:hAnsi="Times New Roman" w:cs="Times New Roman"/>
          <w:lang w:val="sr-CS"/>
        </w:rPr>
      </w:pPr>
      <w:r>
        <w:rPr>
          <w:rFonts w:cs="Times New Roman" w:ascii="Times New Roman" w:hAnsi="Times New Roman"/>
          <w:lang w:val="sr-CS"/>
        </w:rPr>
        <w:t xml:space="preserve">Народна скупштина би дакле могла од Владе да затражи да прецизира своје обавезе из ових 7 тачака (на пример, да наведе законе чије измене жели да предложи, да наведе какву врсту опремања и оспособљавања полиције намерава да спроведе) и да одреди рокове за то. Након што од Владе прибави такав документ, Народна скупштина би могла периодично да проверава испуњеност постављених циљева. </w:t>
      </w:r>
    </w:p>
    <w:p>
      <w:pPr>
        <w:pStyle w:val="Normal1"/>
        <w:jc w:val="both"/>
        <w:rPr>
          <w:rFonts w:ascii="Times New Roman" w:hAnsi="Times New Roman" w:cs="Times New Roman"/>
          <w:lang w:val="sr-CS"/>
        </w:rPr>
      </w:pPr>
      <w:r>
        <w:rPr>
          <w:rFonts w:cs="Times New Roman" w:ascii="Times New Roman" w:hAnsi="Times New Roman"/>
          <w:lang w:val="sr-CS"/>
        </w:rPr>
        <w:t>Други вид могућег надзора би се могао одвијати посредно. Наиме, предлогом закона о Агенцији за борбу против корупције, предвиђа се између осталог да Агенција подноси извештаје Народној скупштини. У тим извештајима се посебна пажња посвећује испуњавању обавеза из Стратегије, Акционог плана и секторских акционих планова. Одредба предлога закона гласи:</w:t>
      </w:r>
    </w:p>
    <w:p>
      <w:pPr>
        <w:pStyle w:val="Normal"/>
        <w:ind w:right="29" w:firstLine="720"/>
        <w:jc w:val="both"/>
        <w:rPr>
          <w:i/>
          <w:i/>
          <w:lang w:val="sr-CS"/>
        </w:rPr>
      </w:pPr>
      <w:r>
        <w:rPr>
          <w:i/>
          <w:lang w:val="sr-CS"/>
        </w:rPr>
        <w:t xml:space="preserve">Агенција је дужна да поднесе годишњи извештај о раду Народној скупштини, најкасније до 31. марта текуће године за претходну годину. </w:t>
      </w:r>
    </w:p>
    <w:p>
      <w:pPr>
        <w:pStyle w:val="Normal"/>
        <w:ind w:right="29" w:hanging="0"/>
        <w:jc w:val="both"/>
        <w:rPr>
          <w:i/>
          <w:i/>
          <w:lang w:val="sr-CS"/>
        </w:rPr>
      </w:pPr>
      <w:r>
        <w:rPr>
          <w:i/>
          <w:lang w:val="sr-CS"/>
        </w:rPr>
        <w:tab/>
        <w:t xml:space="preserve">Извештај из става 1. овог члана садржи и извештај о спровођењу Стратегије, Акционог плана и секторских акционих планова. </w:t>
      </w:r>
    </w:p>
    <w:p>
      <w:pPr>
        <w:pStyle w:val="Normal"/>
        <w:ind w:right="29" w:firstLine="720"/>
        <w:jc w:val="both"/>
        <w:rPr>
          <w:i/>
          <w:i/>
          <w:lang w:val="sr-CS"/>
        </w:rPr>
      </w:pPr>
      <w:r>
        <w:rPr>
          <w:i/>
          <w:lang w:val="sr-CS"/>
        </w:rPr>
        <w:t xml:space="preserve">Агенција може да подноси и ванредне извештаје о раду на захтев Народне скупштине, односно по сопственој иницијативи. </w:t>
      </w:r>
    </w:p>
    <w:p>
      <w:pPr>
        <w:pStyle w:val="Normal1"/>
        <w:jc w:val="both"/>
        <w:rPr>
          <w:rFonts w:ascii="Times New Roman" w:hAnsi="Times New Roman" w:cs="Times New Roman"/>
          <w:lang w:val="sr-CS"/>
        </w:rPr>
      </w:pPr>
      <w:r>
        <w:rPr>
          <w:rFonts w:cs="Times New Roman" w:ascii="Times New Roman" w:hAnsi="Times New Roman"/>
          <w:lang w:val="sr-CS"/>
        </w:rPr>
        <w:t xml:space="preserve">Када Народна скупштина добије извештај од Агенције, она може да на основу њега утврди одговорност Владе или појединих других органа за непоштовање утврђених обавеза, и да предузме мере које су из њене надлежности како би утицала на поправљање стања. Сама објективна мерила и критеријуми би могли да буду они које утврди Агенција – односно степен испуњености појединих обавеза зацртаних у Акционом плану и секторским акционим плановима и евентуално одступање од утврђених рокова.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8. Обезбеђивање одговарајуће зараде функционерима уз доследно утврђивање одговорности за обављање функције, укључујући и смену;</w:t>
      </w:r>
    </w:p>
    <w:p>
      <w:pPr>
        <w:pStyle w:val="Normal1"/>
        <w:jc w:val="both"/>
        <w:rPr/>
      </w:pPr>
      <w:r>
        <w:rPr>
          <w:rFonts w:cs="Times New Roman" w:ascii="Times New Roman" w:hAnsi="Times New Roman"/>
          <w:sz w:val="24"/>
          <w:szCs w:val="24"/>
          <w:lang w:val="ru-RU"/>
        </w:rPr>
        <w:t xml:space="preserve">У вези са овом препоруком, Народна скупштина може да делује у неколико праваца. Када административни одбор Народне скупштине утврђује основицу за зараде појединих функционера, требало би да има на уму ову препоруку. Други аспект спада у домен контроле рада Владе – на пример, да ли се супротно законским обавезама или намера законодавца утврђују закључцима различите основице за плате функционера и службеника у разним гранама власти. Трећи аспект се односи на законодавни рад Народне скупштине, односно ситуације када се појединим законима предлаже да функционери новоуспостављених институција буду у посебном режиму зарада (зараде више од њихових пандана у другим институцијама, могућност финансирања зарада из сопствених прихода институције и слично).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 аспект ове препоруке се односи на утврђивање одговорности за обављање функције, укључујући и смену. У вези са тим поново смо на терену вршења надзорне функције парламента, где законодавно тело има и треба да користи могућност да у случају несавесног вршења функције разреши функционера другог органа. У контексту Националне стратегије за борбу против корупције, један од основа за такво разрешење могло би да буде и непоштовање обавеза које су прописане у Стратегији или антикорупцијским прописима.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9. Усвајање плана интегритета у највишим органима власт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ионим планом је било предвиђено да ће у току 2007 – ме године Народна скупштина, Председник Републике, Влада и Уставни суд израдити планове интегритета. Више информација о томе шта подразумевају планови интегритета налазимо у предлогу Закона о Агенцији за борбу против корупције.  </w:t>
      </w:r>
    </w:p>
    <w:p>
      <w:pPr>
        <w:pStyle w:val="Normal"/>
        <w:ind w:right="29" w:hanging="0"/>
        <w:jc w:val="center"/>
        <w:rPr>
          <w:rFonts w:ascii="Times New Roman" w:hAnsi="Times New Roman" w:cs="Times New Roman"/>
          <w:i/>
          <w:i/>
          <w:sz w:val="24"/>
          <w:szCs w:val="24"/>
          <w:lang w:val="ru-RU"/>
        </w:rPr>
      </w:pPr>
      <w:r>
        <w:rPr>
          <w:rFonts w:cs="Times New Roman"/>
          <w:i/>
          <w:sz w:val="24"/>
          <w:szCs w:val="24"/>
          <w:lang w:val="ru-RU"/>
        </w:rPr>
      </w:r>
    </w:p>
    <w:p>
      <w:pPr>
        <w:pStyle w:val="Normal"/>
        <w:ind w:right="29" w:hanging="0"/>
        <w:jc w:val="center"/>
        <w:rPr>
          <w:i/>
          <w:i/>
          <w:lang w:val="sr-CS"/>
        </w:rPr>
      </w:pPr>
      <w:r>
        <w:rPr>
          <w:i/>
          <w:lang w:val="sr-CS"/>
        </w:rPr>
        <w:t xml:space="preserve">Члан 59. </w:t>
      </w:r>
    </w:p>
    <w:p>
      <w:pPr>
        <w:pStyle w:val="Normal"/>
        <w:ind w:right="29" w:hanging="0"/>
        <w:jc w:val="both"/>
        <w:rPr>
          <w:i/>
          <w:i/>
          <w:lang w:val="sr-CS"/>
        </w:rPr>
      </w:pPr>
      <w:r>
        <w:rPr>
          <w:i/>
          <w:lang w:val="sr-CS"/>
        </w:rPr>
        <w:tab/>
        <w:t xml:space="preserve">План интегритета садржи мере правне и практичне природе </w:t>
      </w:r>
      <w:r>
        <w:rPr>
          <w:rFonts w:eastAsia="MS Mincho;ＭＳ 明朝"/>
          <w:i/>
          <w:lang w:val="sr-CS"/>
        </w:rPr>
        <w:t>којима се спречавају и отклањају могућности за настанак и развој корупције, а нарочито:</w:t>
      </w:r>
    </w:p>
    <w:p>
      <w:pPr>
        <w:pStyle w:val="PlainText"/>
        <w:numPr>
          <w:ilvl w:val="0"/>
          <w:numId w:val="3"/>
        </w:numPr>
        <w:ind w:left="720" w:right="29" w:hanging="360"/>
        <w:jc w:val="both"/>
        <w:rPr>
          <w:rFonts w:ascii="Times New Roman" w:hAnsi="Times New Roman" w:eastAsia="MS Mincho;ＭＳ 明朝" w:cs="Times New Roman"/>
          <w:i/>
          <w:i/>
          <w:sz w:val="24"/>
          <w:szCs w:val="24"/>
          <w:lang w:val="sr-CS"/>
        </w:rPr>
      </w:pPr>
      <w:r>
        <w:rPr>
          <w:rFonts w:eastAsia="MS Mincho;ＭＳ 明朝" w:cs="Times New Roman" w:ascii="Times New Roman" w:hAnsi="Times New Roman"/>
          <w:i/>
          <w:sz w:val="24"/>
          <w:szCs w:val="24"/>
          <w:lang w:val="sr-CS"/>
        </w:rPr>
        <w:t>оцену изложености институције корупцији;</w:t>
      </w:r>
    </w:p>
    <w:p>
      <w:pPr>
        <w:pStyle w:val="PlainText"/>
        <w:numPr>
          <w:ilvl w:val="0"/>
          <w:numId w:val="3"/>
        </w:numPr>
        <w:ind w:left="720" w:right="29" w:hanging="360"/>
        <w:jc w:val="both"/>
        <w:rPr>
          <w:rFonts w:ascii="Times New Roman" w:hAnsi="Times New Roman" w:eastAsia="MS Mincho;ＭＳ 明朝" w:cs="Times New Roman"/>
          <w:i/>
          <w:i/>
          <w:sz w:val="24"/>
          <w:szCs w:val="24"/>
          <w:lang w:val="sr-CS"/>
        </w:rPr>
      </w:pPr>
      <w:r>
        <w:rPr>
          <w:rFonts w:eastAsia="MS Mincho;ＭＳ 明朝" w:cs="Times New Roman" w:ascii="Times New Roman" w:hAnsi="Times New Roman"/>
          <w:i/>
          <w:sz w:val="24"/>
          <w:szCs w:val="24"/>
          <w:lang w:val="sr-CS"/>
        </w:rPr>
        <w:t>податке о лицу одговорном за план интегритета;</w:t>
      </w:r>
    </w:p>
    <w:p>
      <w:pPr>
        <w:pStyle w:val="PlainText"/>
        <w:numPr>
          <w:ilvl w:val="0"/>
          <w:numId w:val="3"/>
        </w:numPr>
        <w:ind w:left="720" w:right="29" w:hanging="360"/>
        <w:jc w:val="both"/>
        <w:rPr>
          <w:rFonts w:ascii="Times New Roman" w:hAnsi="Times New Roman" w:eastAsia="MS Mincho;ＭＳ 明朝" w:cs="Times New Roman"/>
          <w:i/>
          <w:i/>
          <w:sz w:val="24"/>
          <w:szCs w:val="24"/>
          <w:lang w:val="sr-CS"/>
        </w:rPr>
      </w:pPr>
      <w:r>
        <w:rPr>
          <w:rFonts w:eastAsia="MS Mincho;ＭＳ 明朝" w:cs="Times New Roman" w:ascii="Times New Roman" w:hAnsi="Times New Roman"/>
          <w:i/>
          <w:sz w:val="24"/>
          <w:szCs w:val="24"/>
          <w:lang w:val="sr-CS"/>
        </w:rPr>
        <w:t>опис процеса рада, начина одлучивања и утврђивање послова који су нарочито подложни корупцији;</w:t>
      </w:r>
    </w:p>
    <w:p>
      <w:pPr>
        <w:pStyle w:val="PlainText"/>
        <w:numPr>
          <w:ilvl w:val="0"/>
          <w:numId w:val="3"/>
        </w:numPr>
        <w:ind w:left="720" w:right="29" w:hanging="360"/>
        <w:jc w:val="both"/>
        <w:rPr>
          <w:rFonts w:ascii="Times New Roman" w:hAnsi="Times New Roman" w:eastAsia="MS Mincho;ＭＳ 明朝" w:cs="Times New Roman"/>
          <w:i/>
          <w:i/>
          <w:sz w:val="24"/>
          <w:szCs w:val="24"/>
          <w:lang w:val="sr-CS"/>
        </w:rPr>
      </w:pPr>
      <w:r>
        <w:rPr>
          <w:rFonts w:eastAsia="MS Mincho;ＭＳ 明朝" w:cs="Times New Roman" w:ascii="Times New Roman" w:hAnsi="Times New Roman"/>
          <w:i/>
          <w:sz w:val="24"/>
          <w:szCs w:val="24"/>
          <w:lang w:val="sr-CS"/>
        </w:rPr>
        <w:t xml:space="preserve">превентивне мере за смањење корупције; </w:t>
      </w:r>
    </w:p>
    <w:p>
      <w:pPr>
        <w:pStyle w:val="PlainText"/>
        <w:numPr>
          <w:ilvl w:val="0"/>
          <w:numId w:val="3"/>
        </w:numPr>
        <w:ind w:left="720" w:right="29" w:hanging="360"/>
        <w:jc w:val="both"/>
        <w:rPr>
          <w:rFonts w:ascii="Times New Roman" w:hAnsi="Times New Roman" w:eastAsia="MS Mincho;ＭＳ 明朝" w:cs="Times New Roman"/>
          <w:i/>
          <w:i/>
          <w:sz w:val="24"/>
          <w:szCs w:val="24"/>
          <w:lang w:val="sr-CS"/>
        </w:rPr>
      </w:pPr>
      <w:r>
        <w:rPr>
          <w:rFonts w:eastAsia="MS Mincho;ＭＳ 明朝" w:cs="Times New Roman" w:ascii="Times New Roman" w:hAnsi="Times New Roman"/>
          <w:i/>
          <w:sz w:val="24"/>
          <w:szCs w:val="24"/>
          <w:lang w:val="sr-CS"/>
        </w:rPr>
        <w:t>друге делове плана дефинисане у смерницама.</w:t>
      </w:r>
    </w:p>
    <w:p>
      <w:pPr>
        <w:pStyle w:val="Normal"/>
        <w:ind w:right="29" w:hanging="0"/>
        <w:jc w:val="both"/>
        <w:rPr>
          <w:rFonts w:ascii="Times New Roman" w:hAnsi="Times New Roman" w:eastAsia="MS Mincho;ＭＳ 明朝" w:cs="Times New Roman"/>
          <w:i/>
          <w:i/>
          <w:sz w:val="24"/>
          <w:szCs w:val="24"/>
          <w:lang w:val="sr-CS"/>
        </w:rPr>
      </w:pPr>
      <w:r>
        <w:rPr>
          <w:rFonts w:eastAsia="MS Mincho;ＭＳ 明朝" w:cs="Times New Roman"/>
          <w:i/>
          <w:sz w:val="24"/>
          <w:szCs w:val="24"/>
          <w:lang w:val="sr-CS"/>
        </w:rPr>
      </w:r>
    </w:p>
    <w:p>
      <w:pPr>
        <w:pStyle w:val="Normal"/>
        <w:ind w:right="29" w:hanging="0"/>
        <w:jc w:val="center"/>
        <w:rPr>
          <w:i/>
          <w:i/>
          <w:lang w:val="sr-CS"/>
        </w:rPr>
      </w:pPr>
      <w:r>
        <w:rPr>
          <w:i/>
          <w:lang w:val="sr-CS"/>
        </w:rPr>
        <w:t>Обавеза доношења плана интегритета</w:t>
      </w:r>
    </w:p>
    <w:p>
      <w:pPr>
        <w:pStyle w:val="Normal"/>
        <w:ind w:right="29" w:hanging="0"/>
        <w:jc w:val="center"/>
        <w:rPr>
          <w:i/>
          <w:i/>
          <w:lang w:val="sr-CS"/>
        </w:rPr>
      </w:pPr>
      <w:r>
        <w:rPr>
          <w:i/>
          <w:lang w:val="sr-CS"/>
        </w:rPr>
      </w:r>
    </w:p>
    <w:p>
      <w:pPr>
        <w:pStyle w:val="Normal"/>
        <w:ind w:right="29" w:hanging="0"/>
        <w:jc w:val="center"/>
        <w:rPr>
          <w:i/>
          <w:i/>
          <w:lang w:val="sr-CS"/>
        </w:rPr>
      </w:pPr>
      <w:r>
        <w:rPr>
          <w:i/>
          <w:lang w:val="sr-CS"/>
        </w:rPr>
        <w:t>Члан 60.</w:t>
      </w:r>
    </w:p>
    <w:p>
      <w:pPr>
        <w:pStyle w:val="Normal"/>
        <w:ind w:right="29" w:firstLine="720"/>
        <w:jc w:val="both"/>
        <w:rPr>
          <w:i/>
          <w:i/>
          <w:lang w:val="sr-CS"/>
        </w:rPr>
      </w:pPr>
      <w:r>
        <w:rPr>
          <w:i/>
          <w:lang w:val="sr-CS"/>
        </w:rPr>
        <w:t xml:space="preserve">План интегритета доносе државни органи, органи територијалне аутономије и локалне самоуправе, јавне службе и јавна предузећа.  </w:t>
      </w:r>
    </w:p>
    <w:p>
      <w:pPr>
        <w:pStyle w:val="Normal"/>
        <w:ind w:right="29" w:hanging="0"/>
        <w:jc w:val="both"/>
        <w:rPr/>
      </w:pPr>
      <w:r>
        <w:rPr>
          <w:i/>
          <w:lang w:val="sr-CS"/>
        </w:rPr>
        <w:tab/>
        <w:t xml:space="preserve">Агенција </w:t>
      </w:r>
      <w:r>
        <w:rPr>
          <w:rFonts w:eastAsia="MS Mincho;ＭＳ 明朝"/>
          <w:i/>
          <w:lang w:val="sr-CS"/>
        </w:rPr>
        <w:t>израђује и објављује процене интегритета, односно смернице за израду и спровођење плана интегритета, са роковима.</w:t>
      </w:r>
    </w:p>
    <w:p>
      <w:pPr>
        <w:pStyle w:val="Normal"/>
        <w:ind w:right="29" w:firstLine="720"/>
        <w:jc w:val="both"/>
        <w:rPr/>
      </w:pPr>
      <w:r>
        <w:rPr>
          <w:i/>
          <w:lang w:val="sr-CS"/>
        </w:rPr>
        <w:t>Државни органи, органи територијалне аутономије и локалне самоуправе, јавне службе и јавна предузећа</w:t>
      </w:r>
      <w:r>
        <w:rPr>
          <w:rFonts w:eastAsia="MS Mincho;ＭＳ 明朝"/>
          <w:i/>
          <w:lang w:val="sr-CS"/>
        </w:rPr>
        <w:t xml:space="preserve"> доносе план интегритета у складу са смерницама из става 2. овог члана и о томе обавештавају Агенцију.</w:t>
      </w:r>
    </w:p>
    <w:p>
      <w:pPr>
        <w:pStyle w:val="PlainText"/>
        <w:ind w:right="29" w:firstLine="720"/>
        <w:jc w:val="both"/>
        <w:rPr>
          <w:rFonts w:ascii="Times New Roman" w:hAnsi="Times New Roman" w:eastAsia="MS Mincho;ＭＳ 明朝" w:cs="Times New Roman"/>
          <w:i/>
          <w:i/>
          <w:sz w:val="24"/>
          <w:szCs w:val="24"/>
          <w:lang w:val="sr-CS"/>
        </w:rPr>
      </w:pPr>
      <w:r>
        <w:rPr>
          <w:rFonts w:eastAsia="MS Mincho;ＭＳ 明朝" w:cs="Times New Roman" w:ascii="Times New Roman" w:hAnsi="Times New Roman"/>
          <w:i/>
          <w:sz w:val="24"/>
          <w:szCs w:val="24"/>
          <w:lang w:val="sr-CS"/>
        </w:rPr>
        <w:t>Агенција прати доношење и спровођење плана интегритета.</w:t>
      </w:r>
    </w:p>
    <w:p>
      <w:pPr>
        <w:pStyle w:val="Normal"/>
        <w:ind w:right="29" w:hanging="0"/>
        <w:jc w:val="both"/>
        <w:rPr>
          <w:rFonts w:ascii="Times New Roman" w:hAnsi="Times New Roman" w:eastAsia="MS Mincho;ＭＳ 明朝" w:cs="Times New Roman"/>
          <w:i/>
          <w:i/>
          <w:sz w:val="24"/>
          <w:szCs w:val="24"/>
          <w:lang w:val="sr-CS"/>
        </w:rPr>
      </w:pPr>
      <w:r>
        <w:rPr>
          <w:rFonts w:eastAsia="MS Mincho;ＭＳ 明朝" w:cs="Times New Roman"/>
          <w:i/>
          <w:sz w:val="24"/>
          <w:szCs w:val="24"/>
          <w:lang w:val="sr-CS"/>
        </w:rPr>
      </w:r>
    </w:p>
    <w:p>
      <w:pPr>
        <w:pStyle w:val="Normal"/>
        <w:ind w:right="29" w:hanging="0"/>
        <w:jc w:val="center"/>
        <w:rPr>
          <w:i/>
          <w:i/>
          <w:lang w:val="sr-CS"/>
        </w:rPr>
      </w:pPr>
      <w:r>
        <w:rPr>
          <w:i/>
          <w:lang w:val="sr-CS"/>
        </w:rPr>
        <w:t>Одговорно лице за израду и спровођење плана интегритета</w:t>
      </w:r>
    </w:p>
    <w:p>
      <w:pPr>
        <w:pStyle w:val="Normal"/>
        <w:ind w:right="29" w:hanging="0"/>
        <w:jc w:val="both"/>
        <w:rPr>
          <w:i/>
          <w:i/>
          <w:lang w:val="sr-CS"/>
        </w:rPr>
      </w:pPr>
      <w:r>
        <w:rPr>
          <w:i/>
          <w:lang w:val="sr-CS"/>
        </w:rPr>
      </w:r>
    </w:p>
    <w:p>
      <w:pPr>
        <w:pStyle w:val="Normal"/>
        <w:ind w:right="29" w:hanging="0"/>
        <w:jc w:val="center"/>
        <w:rPr>
          <w:i/>
          <w:i/>
          <w:lang w:val="sr-CS"/>
        </w:rPr>
      </w:pPr>
      <w:r>
        <w:rPr>
          <w:i/>
          <w:lang w:val="sr-CS"/>
        </w:rPr>
        <w:t>Члан 61.</w:t>
      </w:r>
    </w:p>
    <w:p>
      <w:pPr>
        <w:pStyle w:val="Normal"/>
        <w:ind w:right="29" w:firstLine="720"/>
        <w:jc w:val="both"/>
        <w:rPr>
          <w:i/>
          <w:i/>
          <w:lang w:val="sr-CS"/>
        </w:rPr>
      </w:pPr>
      <w:r>
        <w:rPr>
          <w:i/>
          <w:lang w:val="sr-CS"/>
        </w:rPr>
        <w:t xml:space="preserve">Државни органи, органи територијалне аутономије и локалне самоуправе, јавне службе и јавна предузећа дужни су да одреде лице одговорно за израду и спровођење плана интегритета.  </w:t>
      </w:r>
    </w:p>
    <w:p>
      <w:pPr>
        <w:pStyle w:val="Normal"/>
        <w:ind w:right="29" w:firstLine="720"/>
        <w:jc w:val="both"/>
        <w:rPr>
          <w:i/>
          <w:i/>
          <w:lang w:val="sr-CS"/>
        </w:rPr>
      </w:pPr>
      <w:r>
        <w:rPr>
          <w:rFonts w:eastAsia="MS Mincho;ＭＳ 明朝"/>
          <w:i/>
          <w:lang w:val="sr-CS"/>
        </w:rPr>
        <w:t>Агенција се стара о обуци лица одговорног за план интегритета.</w:t>
      </w:r>
    </w:p>
    <w:p>
      <w:pPr>
        <w:pStyle w:val="Normal"/>
        <w:ind w:right="29" w:hanging="0"/>
        <w:jc w:val="center"/>
        <w:rPr>
          <w:i/>
          <w:i/>
          <w:lang w:val="sr-CS"/>
        </w:rPr>
      </w:pPr>
      <w:r>
        <w:rPr>
          <w:i/>
          <w:lang w:val="sr-CS"/>
        </w:rPr>
      </w:r>
    </w:p>
    <w:p>
      <w:pPr>
        <w:pStyle w:val="Normal"/>
        <w:ind w:right="29" w:hanging="0"/>
        <w:jc w:val="center"/>
        <w:rPr>
          <w:i/>
          <w:i/>
          <w:lang w:val="sr-CS"/>
        </w:rPr>
      </w:pPr>
      <w:r>
        <w:rPr>
          <w:i/>
          <w:lang w:val="sr-CS"/>
        </w:rPr>
        <w:t>Доношење плана интегритета од стране других правних лица</w:t>
      </w:r>
    </w:p>
    <w:p>
      <w:pPr>
        <w:pStyle w:val="Normal"/>
        <w:ind w:right="29" w:hanging="0"/>
        <w:jc w:val="both"/>
        <w:rPr>
          <w:i/>
          <w:i/>
          <w:lang w:val="sr-CS"/>
        </w:rPr>
      </w:pPr>
      <w:r>
        <w:rPr>
          <w:i/>
          <w:lang w:val="sr-CS"/>
        </w:rPr>
      </w:r>
    </w:p>
    <w:p>
      <w:pPr>
        <w:pStyle w:val="Normal"/>
        <w:ind w:right="29" w:hanging="0"/>
        <w:jc w:val="center"/>
        <w:rPr>
          <w:i/>
          <w:i/>
          <w:lang w:val="sr-CS"/>
        </w:rPr>
      </w:pPr>
      <w:r>
        <w:rPr>
          <w:i/>
          <w:lang w:val="sr-CS"/>
        </w:rPr>
        <w:t>Члан 62.</w:t>
      </w:r>
    </w:p>
    <w:p>
      <w:pPr>
        <w:pStyle w:val="Normal"/>
        <w:ind w:right="29" w:firstLine="720"/>
        <w:jc w:val="both"/>
        <w:rPr>
          <w:i/>
          <w:i/>
          <w:lang w:val="sr-CS"/>
        </w:rPr>
      </w:pPr>
      <w:r>
        <w:rPr>
          <w:i/>
          <w:lang w:val="sr-CS"/>
        </w:rPr>
        <w:t xml:space="preserve">Друга правна лица могу донети план интегритета у складу са смерницама које доноси Агенција. </w:t>
      </w:r>
    </w:p>
    <w:p>
      <w:pPr>
        <w:pStyle w:val="Normal"/>
        <w:ind w:right="29" w:firstLine="720"/>
        <w:jc w:val="both"/>
        <w:rPr>
          <w:i/>
          <w:i/>
          <w:lang w:val="sr-CS"/>
        </w:rPr>
      </w:pPr>
      <w:r>
        <w:rPr>
          <w:i/>
          <w:lang w:val="sr-CS"/>
        </w:rPr>
        <w:t>На предлог правних лица из става 1. овог члана, Агенција може да изврши процену интегритета и да предложи препоруке за унапређење интегритета.</w:t>
      </w:r>
    </w:p>
    <w:p>
      <w:pPr>
        <w:pStyle w:val="BodyTextIndent2"/>
        <w:ind w:right="29" w:firstLine="720"/>
        <w:rPr>
          <w:i/>
          <w:i/>
        </w:rPr>
      </w:pPr>
      <w:r>
        <w:rPr>
          <w:i/>
        </w:rPr>
        <w:t>Процену интегритета за јавна предузећа и правна лица из става 1. овог члана, Агенција врши о њиховом трошку.</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квиру Акционог плана било је предвиђено да Народна скупштина, између осталог: припреми потребне акте, одреди одговорно лице за израду плана, обави практичну едукацију одређених службеника за израду плана интегритета, упозна све запослене са планом интегритета и организује контролу његовог спровођења.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ез обзира на то што Агенција за борбу против корупције неће бити успостављена у скорије време, нема препреке да Народна скупштина спроведе већ сада ове мере кроз које би дала пример и осталим највишим државним органима. Када Агенција буде донела предвиђене смернице, могле би се извршити корекције тог плана, уколико за тим буде било потребе. Почетни корак би могло да буде одређивање одговорне особе у Служби Народне скупштине за припрему овог плана и формирање групе која би на томе радила, уз обезбеђивање потребних средстава за њен рад и обезбеђивање подршке свих руководилаца сектора у Служби.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10. </w:t>
      </w:r>
      <w:r>
        <w:rPr>
          <w:rFonts w:cs="Times New Roman" w:ascii="Times New Roman" w:hAnsi="Times New Roman"/>
          <w:sz w:val="24"/>
          <w:szCs w:val="24"/>
          <w:lang w:val="ru-RU"/>
        </w:rPr>
        <w:t>Увођење обавезе и одговорности државних органа да одговоре у законском року на захтев антикорупцијског тел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им питањем, обавеза Народне скупштине се своди на усвајање закона на основу којег би такво тело било образовано, уз претходну проверу да ли је поменута обавеза унета у текст предлога закон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11. Увођење обавеза државних органа да периодично подносе извештаје о спровођењу антикорупцијских мера из свог делокруг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им питањем, обавеза Народне скупштине се своди на усвајање закона на основу којег би тело којем се подносе извештаји било образовано, уз претходну проверу да ли је поменута обавеза унета у текст предлога закон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12. Увођење забране страначке активности за одређене категорије функционер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Будући да Стратегијом није прецизирано на које се функционере мисли, ваља приметити да је забрана страначког ангажмана већ прописана Уставом и појединим прописима за неке категорије функционера, те да би питање увођења оваквих забрана требало да буде предмет разматрања народних посланика приликом образовања нових институција. Такође, у процесу евентуалних измена Устава и закона Народна скупштина би могла да преиспита обухват постојећих забрана ове врсте и да забранама обухвати и неке функционере који сада нису обухваћени.</w:t>
      </w:r>
    </w:p>
    <w:p>
      <w:pPr>
        <w:pStyle w:val="Normal1"/>
        <w:rPr/>
      </w:pPr>
      <w:r>
        <w:rPr>
          <w:rFonts w:cs="Times New Roman" w:ascii="Times New Roman" w:hAnsi="Times New Roman"/>
          <w:sz w:val="24"/>
          <w:szCs w:val="24"/>
          <w:lang w:val="ru-RU"/>
        </w:rPr>
        <w:t>13. Унапређивање прописа о спречавању сукоба интереса при вршењу јавних функциј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ом препоруком Народна скупштина ће делимично обавити задатак усвајањем предлога Закона о Агенцији за борбу против корупције. Други део посла предстоји код усвајања других прописа у којима се евентуално третира питање сукоба интереса појединих носилаца јавних функција (нпр. у правосуђу).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шта мање важно је да Народна скупштина питање сукоба интереса третира на адекватан начин и када је реч о народним посланицима. Без обзира на то што је сукоб интереса народних посланика регулисан прописима из те области, Народна скупштина би кроз свој пословник о раду или Закон о Народној скупштини да регулише специфичне ситуације које су специфичне за народне посланике или њен рад.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14. Ограничавање имунитета на наступе и изјаве дате поводом вршења јавних функција (материјални имунитет);</w:t>
      </w:r>
    </w:p>
    <w:p>
      <w:pPr>
        <w:pStyle w:val="Normal1"/>
        <w:jc w:val="both"/>
        <w:rPr/>
      </w:pPr>
      <w:r>
        <w:rPr>
          <w:rFonts w:cs="Times New Roman" w:ascii="Times New Roman" w:hAnsi="Times New Roman"/>
          <w:sz w:val="24"/>
          <w:szCs w:val="24"/>
          <w:lang w:val="sr-CS"/>
        </w:rPr>
        <w:t xml:space="preserve">Институција имунитета која је осмишљена како би народни посланици и други носиоци важних државних функција могли да слободно изражавају своје мишљење. У међувремену је концепт имунитета у многим земљама проширен, тако да обухвата и заштиту која је ширег обима од неопходне за остваривање демократских начела. Таква широка заштита може, колико год корисна била из других разлога, да постане ефективна препрека за борбу против корупције.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став Србије прописује следеће:</w:t>
      </w:r>
    </w:p>
    <w:p>
      <w:pPr>
        <w:pStyle w:val="Normal1"/>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1"/>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t xml:space="preserve">Члан 103. </w:t>
      </w:r>
    </w:p>
    <w:p>
      <w:pPr>
        <w:pStyle w:val="Normal1"/>
        <w:spacing w:before="0" w:after="0"/>
        <w:rPr/>
      </w:pPr>
      <w:r>
        <w:rPr>
          <w:rFonts w:cs="Times New Roman" w:ascii="Times New Roman" w:hAnsi="Times New Roman"/>
          <w:i/>
          <w:sz w:val="24"/>
          <w:szCs w:val="24"/>
          <w:lang w:val="ru-RU"/>
        </w:rPr>
        <w:t>Народн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осланик</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у</w:t>
      </w:r>
      <w:r>
        <w:rPr>
          <w:rFonts w:cs="Times New Roman" w:ascii="Times New Roman" w:hAnsi="Times New Roman"/>
          <w:i/>
          <w:sz w:val="24"/>
          <w:szCs w:val="24"/>
          <w:lang w:val="sr-CS"/>
        </w:rPr>
        <w:t>ж</w:t>
      </w:r>
      <w:r>
        <w:rPr>
          <w:rFonts w:cs="Times New Roman" w:ascii="Times New Roman" w:hAnsi="Times New Roman"/>
          <w:i/>
          <w:sz w:val="24"/>
          <w:szCs w:val="24"/>
          <w:lang w:val="ru-RU"/>
        </w:rPr>
        <w:t>ив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мунитет</w:t>
      </w:r>
      <w:r>
        <w:rPr>
          <w:rFonts w:cs="Times New Roman" w:ascii="Times New Roman" w:hAnsi="Times New Roman"/>
          <w:i/>
          <w:sz w:val="24"/>
          <w:szCs w:val="24"/>
          <w:lang w:val="sr-CS"/>
        </w:rPr>
        <w:t>.</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родни посланик не може бити позван на кривичну или другу одговорност за изражено мишљење или гласање у вршењу своје посланичке функције.</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родни посланик који се позвао на имунитет не може бити притворен, нити се против њега може водити кривични или други поступак у коме се може изрећи казна затвора, без одобрења Народне скупштине. </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родни посланик који је затечен у извршењу кривичног дела за које је прописана казна затвора у трајању дужем од пет година може бити притворен без одобрења Народне скупштине.</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У кривичном или другом поступку у коме је успостављен имунитет, не теку рокови прописани за тај поступак.</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епозивање народног посланика на имунитет не искључује право Народне скупштине да успостави имунитет.</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lang w:val="sr-CS"/>
        </w:rPr>
      </w:pPr>
      <w:r>
        <w:rPr>
          <w:lang w:val="sr-CS"/>
        </w:rPr>
        <w:t xml:space="preserve">Треба напоменути да Устав предвиђа и заштиту носилаца других функција (председника Републике, чланова Владе, судија, тужилаца...). </w:t>
      </w:r>
    </w:p>
    <w:p>
      <w:pPr>
        <w:pStyle w:val="Normal"/>
        <w:rPr>
          <w:lang w:val="sr-CS"/>
        </w:rPr>
      </w:pPr>
      <w:r>
        <w:rPr>
          <w:lang w:val="sr-CS"/>
        </w:rPr>
      </w:r>
    </w:p>
    <w:p>
      <w:pPr>
        <w:pStyle w:val="Normal"/>
        <w:jc w:val="both"/>
        <w:rPr>
          <w:lang w:val="sr-CS"/>
        </w:rPr>
      </w:pPr>
      <w:r>
        <w:rPr>
          <w:lang w:val="sr-CS"/>
        </w:rPr>
        <w:t>С обзиром на то да је имунитет утврђен највишим правним актом, чије измене нису на видику, а да је у процесу писања садашњег Устава пропуштена прилика да се препорука из Стратегије испуни, до поправљања ситуације се може доћи кроз измене закона који уређују избор носилаца појединих функција или кроз координисану акцију парламентарних странака. Фокус активности може бити у следећем:</w:t>
      </w:r>
    </w:p>
    <w:p>
      <w:pPr>
        <w:pStyle w:val="Normal"/>
        <w:jc w:val="both"/>
        <w:rPr>
          <w:lang w:val="sr-CS"/>
        </w:rPr>
      </w:pPr>
      <w:r>
        <w:rPr>
          <w:lang w:val="sr-CS"/>
        </w:rPr>
      </w:r>
    </w:p>
    <w:p>
      <w:pPr>
        <w:pStyle w:val="Normal"/>
        <w:numPr>
          <w:ilvl w:val="0"/>
          <w:numId w:val="1"/>
        </w:numPr>
        <w:jc w:val="both"/>
        <w:rPr/>
      </w:pPr>
      <w:r>
        <w:rPr>
          <w:lang w:val="sr-CS"/>
        </w:rPr>
        <w:t xml:space="preserve">С обзиром на то да странке и коалиције накнадно (у року од 10 дана од проглашења коначних резултата избора) одређују који ће од кандидата са њихове изборне листе постати народни посланици, као и на чињеницу да не постоје никаква законска ограничења за кандидовање лица против којих се води кривични или други поступак, таква ограничења би се могла увести изменама закона, а у међувремену, ако буду одржани избори за народне посланике, споразумом парламентарних странака који би могао да иницира председник Народне скупштине, да се подносиоци изборних листа уздрже од давања мандата кандидатима против којих се води кривични поступак због неког дела са елементом корупције или поступак због повреде неког другог антикорупцијског закона (уколико таквих има међу кандидатима). </w:t>
      </w:r>
    </w:p>
    <w:p>
      <w:pPr>
        <w:pStyle w:val="Normal"/>
        <w:jc w:val="both"/>
        <w:rPr>
          <w:lang w:val="sr-CS"/>
        </w:rPr>
      </w:pPr>
      <w:r>
        <w:rPr>
          <w:lang w:val="sr-CS"/>
        </w:rPr>
      </w:r>
    </w:p>
    <w:p>
      <w:pPr>
        <w:pStyle w:val="Normal"/>
        <w:numPr>
          <w:ilvl w:val="0"/>
          <w:numId w:val="1"/>
        </w:numPr>
        <w:jc w:val="both"/>
        <w:rPr/>
      </w:pPr>
      <w:r>
        <w:rPr>
          <w:lang w:val="sr-CS"/>
        </w:rPr>
        <w:t xml:space="preserve">Имајући у виду да Устав омогућава да се народни посланик чије је притварање неопходно због потребе вођења кривичног или другог поступка у вези са кршењем антикорупцијских прописа, позове на имунитет и на тај начин практично онемогући ефикасно вођење тог поступка, споразумом из тачке 1 би се могло договорити да ће се народни посланици уздржати од позивања на имунитет, и да ће странке, са чијих су листа ти посланици изабрани, требало да искористе могућност (уколико постоји) замене тог посланика другим у случају да се на имунитет ипак позове. </w:t>
      </w:r>
    </w:p>
    <w:p>
      <w:pPr>
        <w:pStyle w:val="Normal"/>
        <w:jc w:val="both"/>
        <w:rPr>
          <w:lang w:val="sr-CS"/>
        </w:rPr>
      </w:pPr>
      <w:r>
        <w:rPr>
          <w:lang w:val="sr-CS"/>
        </w:rPr>
      </w:r>
    </w:p>
    <w:p>
      <w:pPr>
        <w:pStyle w:val="Normal"/>
        <w:numPr>
          <w:ilvl w:val="0"/>
          <w:numId w:val="1"/>
        </w:numPr>
        <w:jc w:val="both"/>
        <w:rPr/>
      </w:pPr>
      <w:r>
        <w:rPr>
          <w:lang w:val="sr-CS"/>
        </w:rPr>
        <w:t xml:space="preserve">Будући да Устав омогућава Народној скупштини да успостави имунитет народном посланику који се на њега није позвао, споразум из тачке 1 би могао да предвиди обавезивање парламентарних странака, када год је реч о кршењу антикорупцијских прописа, да њихови посланици неће гласати за одлуку о успостављању имунитета.  </w:t>
      </w:r>
    </w:p>
    <w:p>
      <w:pPr>
        <w:pStyle w:val="Normal"/>
        <w:jc w:val="both"/>
        <w:rPr>
          <w:lang w:val="sr-CS"/>
        </w:rPr>
      </w:pPr>
      <w:r>
        <w:rPr>
          <w:lang w:val="sr-CS"/>
        </w:rPr>
      </w:r>
    </w:p>
    <w:p>
      <w:pPr>
        <w:pStyle w:val="Normal"/>
        <w:numPr>
          <w:ilvl w:val="0"/>
          <w:numId w:val="1"/>
        </w:numPr>
        <w:jc w:val="both"/>
        <w:rPr/>
      </w:pPr>
      <w:r>
        <w:rPr>
          <w:lang w:val="sr-CS"/>
        </w:rPr>
        <w:t xml:space="preserve">С обзиром на то да Устав омогућава народним посланицима и Народној скупштини, да се позову, односно да успоставе имунитет и када није у питању притварање народног посланика, већ и вођење кривичног или другог поступка за који се може изрећи казна затвора, споразумом из тачке 1 би се могло уредити да ће се народни посланици уздржати од позивања на имунитет које онемогућава вођење поступка због кршења антикорупцијских прописа, односно да би политичке странке требало да искористе могућност замене народног посланика који се позвао на имунитет и да би парламентарне странке требало да се обавежу да у таквим случајевима њихови представници неће гласати за одлуку о успостављању имунитета. </w:t>
      </w:r>
    </w:p>
    <w:p>
      <w:pPr>
        <w:pStyle w:val="Normal"/>
        <w:jc w:val="both"/>
        <w:rPr>
          <w:lang w:val="sr-CS"/>
        </w:rPr>
      </w:pPr>
      <w:r>
        <w:rPr>
          <w:lang w:val="sr-CS"/>
        </w:rPr>
      </w:r>
    </w:p>
    <w:p>
      <w:pPr>
        <w:pStyle w:val="Normal"/>
        <w:numPr>
          <w:ilvl w:val="0"/>
          <w:numId w:val="1"/>
        </w:numPr>
        <w:jc w:val="both"/>
        <w:rPr/>
      </w:pPr>
      <w:r>
        <w:rPr>
          <w:lang w:val="sr-CS"/>
        </w:rPr>
        <w:t>Споразумом из тачке 1 би парламентарне политичке странке требало да се обавежу да ће учинити све што је у њиховој могућности да се имунитет других функционера (нпр. јавних тужилаца) о којем одлучују народни посланици, када год је у питању сумња због кршења антикорупцијских прописа, укине у најкраћем могућем року.</w:t>
      </w:r>
    </w:p>
    <w:p>
      <w:pPr>
        <w:pStyle w:val="Normal"/>
        <w:jc w:val="both"/>
        <w:rPr>
          <w:lang w:val="sr-CS"/>
        </w:rPr>
      </w:pPr>
      <w:r>
        <w:rPr>
          <w:lang w:val="sr-CS"/>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15. </w:t>
      </w:r>
      <w:r>
        <w:rPr>
          <w:rFonts w:cs="Times New Roman" w:ascii="Times New Roman" w:hAnsi="Times New Roman"/>
          <w:sz w:val="24"/>
          <w:szCs w:val="24"/>
          <w:lang w:val="ru-RU"/>
        </w:rPr>
        <w:t>Израда упутства о поступку скидања имунитета носилаца јавних функциј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је најјасније коме би ово упутство могло бити намењено. У Акционом плану се говори о томе да ће се израдити одговарајући унутрашњи акти у вези са поступком укидања имунитета и да ће у том учествовати надлежни одбор Народне скупштине. У постојећој ситуацији, усвајање споразума који се помиње под претходном препоруком могло би да замени највећим делом доношење унутрашњег акта. Такође би на питање поступка у вези са имунитетом требало обратити пажњу приликом израде измена пословника Народне скупштине.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16. Унапређивање прописа о финансирању политичких странак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а скупштина може у вези са овим питањем да усвоји измене закона када оне дођу од других предлагача. Уколико буде усвојен предлог закона о Агенцији, онда ће тај орган постати овлашћени предлагач прописа о финансирању политичких странака. С обзиром на чињеницу да окупља представнике најмоћнијих политичких странака у земљи, Народна скупштина би такође могла да има значајну улогу у креирању тог акта. Досадашње искуство са применом закона јасно указује на то да је неопходно да и представници Народне скупштине и њене Службе учествују у припреми тог акта, како би се отклониле недоумице у вези са утврђивањем права парламентарних странака на финансирање буџета, као и евентуално повезивање буџетског финансирања странака са финансирањем рада њихових представника у Народној скупштини.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17. Обезбеђивање посебне контроле усклађености прописа и њихове конзистентности са становишта борбе против корупциј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им питањем, одбори или народни посланици би могли да иницирају доношење закона који би регулисао контролу усклађености прописа и њихове конзистентности са становишта борбе против корупције. Предлог закона о Агенцији за борбу против корупције не садржи одредбе које би у потпуности обезбедиле остваривање циљева из ове препоруке. И без измене прописа, Народна скупштина би могла да затражи мишљење од Агенције у вези са усклађеношћу предлога прописа са антикорупцијском регулативом. Након усвајања Закона о Агенцији, у надлежности Народне скупштине, одбора и народних посланика би било (предлагање) и усвајање прописа на иницијативу Агенције. </w:t>
      </w:r>
    </w:p>
    <w:p>
      <w:pPr>
        <w:pStyle w:val="Normal1"/>
        <w:jc w:val="both"/>
        <w:rPr/>
      </w:pPr>
      <w:r>
        <w:rPr>
          <w:rFonts w:cs="Times New Roman" w:ascii="Times New Roman" w:hAnsi="Times New Roman"/>
          <w:sz w:val="24"/>
          <w:szCs w:val="24"/>
          <w:lang w:val="ru-RU"/>
        </w:rPr>
        <w:t>18. Усвајање закона о лобирању и обезбеђивање његове транспарентност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ома битна препорука о регулисању лобирања би могла да се испуни тако што би пропис припремила Агенција за борбу против корупције или неки други орган, а Народна скупштина га усвојила. Међутим, без обзира на усвајање закона о лобирању, Народна скупштина, као једна од институција у којој се лобирање врши, би могла да пружи пример другима и да својим унутрашњим актима уреди начин на који трећа лица могу утицати на народне посланике у вези са питањима из делокруга Народне скупштине (гласање по појединим законима, амандманима, код избора функционера, стављања тачака на дневни ред итд.). Таква регулатива би требало да послужи пре свега већој јавности покушаја утицаја на законодавца.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19. Доношење кодекса понашања посланика и запослених у Служби Народне скупштине, уз обавезно прописивање забране коруптивног понашања, и обезбеђивање његове делотворности;</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Акционом плану се за реализацију ове препоруке тражи остваривање следећих корака: формирање радне групе за припрему нацрта кодекса етике посланика уз поштовање међународних стандарда, доношење кодекса етике и увођење обавезе да се посланици упознају са кодексом приликом преузимања функције. Као извршиоци се помињу надлежни одбор Народне скупштине и Служба Народне скупштине, а као време реализације 2007 годин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Ова обавеза би могла да подразумева стварање два акта – једног који би важио за народне посланике и другог који би важио за припаднике Службе. Будући да су многи облици коруптивног понашања забрањени и санкционисани Кривичним закоником, пажњу би требало усмерити на оне неприхватљиве облике понашања који нису обухваћени овим законским нормама. Код разматрања садржаја Кодекса требало би узети у обзир и документе сличног типа који су у припреми (тренутно Заштитник грађана ради на припреми једног таквог Кодекса), или су већ усвојени (Кодекс понашања јавних службеника који је припремио Високи службенички савет, Етички кодекс понашања функционера локалне власти, који је усвојен у већини градова и општина Србије). Наравно, овај документ би требало довести у везу и са одредбама Пословника о раду, као и постојећих аката Народне скупштине којима се уређује понашање запослених лица и посетилаца Народне скупштин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отворност Кодекса се може најбоље остварити ако би се одредило лице или тело надлежно за праћење његове примене, као и начин провере поштовања примене одредаба. </w:t>
      </w:r>
    </w:p>
    <w:p>
      <w:pPr>
        <w:pStyle w:val="110naslovclana"/>
        <w:rPr>
          <w:rFonts w:ascii="Times New Roman" w:hAnsi="Times New Roman" w:cs="Times New Roman"/>
          <w:lang w:val="ru-RU"/>
        </w:rPr>
      </w:pPr>
      <w:bookmarkStart w:id="0" w:name="str_5"/>
      <w:bookmarkEnd w:id="0"/>
      <w:r>
        <w:rPr>
          <w:rFonts w:cs="Times New Roman" w:ascii="Times New Roman" w:hAnsi="Times New Roman"/>
          <w:lang w:val="ru-RU"/>
        </w:rPr>
        <w:t>2. Правосудни систем и полиција</w:t>
      </w:r>
    </w:p>
    <w:p>
      <w:pPr>
        <w:pStyle w:val="Normal1"/>
        <w:rPr/>
      </w:pPr>
      <w:r>
        <w:rPr>
          <w:rFonts w:cs="Times New Roman" w:ascii="Times New Roman" w:hAnsi="Times New Roman"/>
          <w:sz w:val="24"/>
          <w:szCs w:val="24"/>
          <w:lang w:val="ru-RU"/>
        </w:rPr>
        <w:t>23. Образовање специјализованих одељења јавног тужилаштва ради кривичног гоњења тежих случајева корупциј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вде своди на усвајање прописа који би омогућио такве промене у јавнотужилачкој организацији. </w:t>
      </w:r>
    </w:p>
    <w:p>
      <w:pPr>
        <w:pStyle w:val="Normal1"/>
        <w:rPr/>
      </w:pPr>
      <w:r>
        <w:rPr>
          <w:rFonts w:cs="Times New Roman" w:ascii="Times New Roman" w:hAnsi="Times New Roman"/>
          <w:sz w:val="24"/>
          <w:szCs w:val="24"/>
          <w:lang w:val="ru-RU"/>
        </w:rPr>
        <w:t>24. Увођење превентивних мера и контролних механизама за спречавање сукоба интереса носилаца правосудних функциј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Улога Народне скупштине је везана за усвајање одговарајућих закона. Једним делом у питању је Закон о Агенцији за борбу против корупције, којим се уређује и сукоб интереса носилаца правосудних функција.</w:t>
      </w:r>
    </w:p>
    <w:p>
      <w:pPr>
        <w:pStyle w:val="Normal1"/>
        <w:rPr/>
      </w:pPr>
      <w:r>
        <w:rPr>
          <w:rFonts w:cs="Times New Roman" w:ascii="Times New Roman" w:hAnsi="Times New Roman"/>
          <w:sz w:val="24"/>
          <w:szCs w:val="24"/>
          <w:lang w:val="ru-RU"/>
        </w:rPr>
        <w:t>35. Увођење периодичне обавезне анализе рада органа откривања, гоњења и суђењ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у вези са овим питањима односи се пре свега на усвајање одговарајућих прописа, уколико су потребни.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рада органа надлежних за откривање, гоњење и судско процесуирање кривичних дела корупције би такође требало да буде предмет разматрања одговарајућих скупштинских одбора (Одбор за правосуђе и управу, Одбор за безбедност). Ти одбори би, ради реализације препоруке из Стратегије могли својим актима предвидети да ће активности полиције, тужилаштава и судова у борби против корупције бити периодично предмет њихове посебне пажње. </w:t>
      </w:r>
    </w:p>
    <w:p>
      <w:pPr>
        <w:pStyle w:val="Normal1"/>
        <w:jc w:val="both"/>
        <w:rPr/>
      </w:pPr>
      <w:r>
        <w:rPr>
          <w:rFonts w:cs="Times New Roman" w:ascii="Times New Roman" w:hAnsi="Times New Roman"/>
          <w:sz w:val="24"/>
          <w:szCs w:val="24"/>
          <w:lang w:val="ru-RU"/>
        </w:rPr>
        <w:t>36. Успостављање сталности функције носилаца јавнотужилачких функција;</w:t>
      </w:r>
    </w:p>
    <w:p>
      <w:pPr>
        <w:pStyle w:val="Normal1"/>
        <w:jc w:val="both"/>
        <w:rPr/>
      </w:pPr>
      <w:r>
        <w:rPr>
          <w:rFonts w:cs="Times New Roman" w:ascii="Times New Roman" w:hAnsi="Times New Roman"/>
          <w:sz w:val="24"/>
          <w:szCs w:val="24"/>
          <w:lang w:val="ru-RU"/>
        </w:rPr>
        <w:t>Улога Народне скупштине у вези са овим питањима односи се пре свега на усвајање одговарајућих прописа. Иако је материја делимично регулисана Уставом, ускоро се очекује доношење закона, при чему је на народним посланицима да испитају и њихову усклађеност са овом препоруком.</w:t>
      </w:r>
    </w:p>
    <w:p>
      <w:pPr>
        <w:pStyle w:val="Normal1"/>
        <w:jc w:val="both"/>
        <w:rPr/>
      </w:pPr>
      <w:r>
        <w:rPr>
          <w:rFonts w:cs="Times New Roman" w:ascii="Times New Roman" w:hAnsi="Times New Roman"/>
          <w:sz w:val="24"/>
          <w:szCs w:val="24"/>
          <w:lang w:val="ru-RU"/>
        </w:rPr>
        <w:t>37. Обавезно периодично оцењивање рада носилаца јавнотужилачких функција на основу унапред утврђених критеријум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вде је улога Народне скупштине везана за усвајање одговарајућих прописа. </w:t>
      </w:r>
    </w:p>
    <w:p>
      <w:pPr>
        <w:pStyle w:val="Normal1"/>
        <w:rPr/>
      </w:pPr>
      <w:r>
        <w:rPr>
          <w:rFonts w:cs="Times New Roman" w:ascii="Times New Roman" w:hAnsi="Times New Roman"/>
          <w:sz w:val="24"/>
          <w:szCs w:val="24"/>
          <w:lang w:val="ru-RU"/>
        </w:rPr>
        <w:t>38. Самосталност правосудног буџет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де је улога Народне скупштине везана за усвајање одговарајућих прописа. На пример, при изменама и допунама Закона о буџетском систему, ваљало би испитати да ли је ова препорука испуњена.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39.  Обавезна накнадна контрола одлуке тужилаштва у случајевима непокретања или обуставе поступка кривичних дела са елементима корупције или у случајевима одуговлачења кривичног поступк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вде је улога Народне скупштине везана за усвајање одговарајућих прописа. </w:t>
      </w:r>
    </w:p>
    <w:p>
      <w:pPr>
        <w:pStyle w:val="Normal1"/>
        <w:rPr/>
      </w:pPr>
      <w:r>
        <w:rPr>
          <w:rFonts w:cs="Times New Roman" w:ascii="Times New Roman" w:hAnsi="Times New Roman"/>
          <w:sz w:val="24"/>
          <w:szCs w:val="24"/>
          <w:lang w:val="ru-RU"/>
        </w:rPr>
        <w:t>46. Измена Законика о кривичном поступку у циљу ефикаснијег откривања и процесуирања кривичних дела са елементима корупциј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де је улога Народне скупштине везана за усвајање одговарајућих прописа. Истина, у Акционом плану је уписано да је ова препорука већ реализована, али је сасвим могуће да ће бити потребно извршити и додатне измене овог закона. </w:t>
      </w:r>
    </w:p>
    <w:p>
      <w:pPr>
        <w:pStyle w:val="Normal1"/>
        <w:rPr/>
      </w:pPr>
      <w:r>
        <w:rPr>
          <w:rFonts w:cs="Times New Roman" w:ascii="Times New Roman" w:hAnsi="Times New Roman"/>
          <w:sz w:val="24"/>
          <w:szCs w:val="24"/>
          <w:lang w:val="ru-RU"/>
        </w:rPr>
        <w:t>47. Увођење ефикасније истраге, уз измене овлашћења истражног судије и тужиоц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де је улога Народне скупштине везана за усвајање одговарајућих прописа. У акционом плану пише да је активност већ реализована, али се не може искључити да се појави потреба за допунам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8.  Заштита особа које пријављују корупцију и сведок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огледу ове препоруке обавезе Народне скупштине су двојаке. Са једне Народна скупштина је орган који усваја законе, а законима се стварају услови за заштиту особа које пријављују корупцију и сведока. Према Акционом плану, закон којим се регулише питање заштите сведока је усвојен.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У погледу заштите особа које пријављују корупцију може се донети један или више прописа, то јест прописа у којима се уређују питања везана за рад појединих службеника или појединих служби. На пример, у Народној скупштини се од децембра 2007 године налази предлог измена и допуна Закона о слободном приступу информацијама од јавног значаја који предвиђа заштиту одређеног круга јавних службеника који обелодане корупцију. У предлогу закона се каже:</w:t>
      </w:r>
    </w:p>
    <w:p>
      <w:pPr>
        <w:pStyle w:val="Normal"/>
        <w:jc w:val="both"/>
        <w:rPr>
          <w:i/>
          <w:i/>
          <w:lang w:val="sr-CS"/>
        </w:rPr>
      </w:pPr>
      <w:r>
        <w:rPr>
          <w:i/>
          <w:lang w:val="sr-CS"/>
        </w:rPr>
        <w:tab/>
        <w:t>„Овлашћено лице које, ради остваривања права јавности да зна, откривања корупције или других незаконитих радњи, супротно својим радноправним обавезама, омогући слободан приступ информацији од јавног значаја, а имало је разлог да верује у њену тачност или потпуност, не може се због тога позвати на одговорност.“</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одна скупштина још увек није расправљала о овом предлогу закона, и није извесно када ће то да учини. Наиме, овај предлог закона се не налази на списку предлога који су у процедури.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д законодавне активности, Народна скупштина би у оквиру ове препоруке могла да ближе уреди поступање по представкама које добија, односно заштиту података о особама које у својим представкама Народној скупштини указују на корупцију. </w:t>
      </w:r>
    </w:p>
    <w:p>
      <w:pPr>
        <w:pStyle w:val="Normal1"/>
        <w:jc w:val="both"/>
        <w:rPr/>
      </w:pPr>
      <w:r>
        <w:rPr>
          <w:rFonts w:cs="Times New Roman" w:ascii="Times New Roman" w:hAnsi="Times New Roman"/>
          <w:sz w:val="24"/>
          <w:szCs w:val="24"/>
          <w:lang w:val="sr-CS"/>
        </w:rPr>
        <w:t xml:space="preserve">49. </w:t>
      </w:r>
      <w:r>
        <w:rPr>
          <w:rFonts w:cs="Times New Roman" w:ascii="Times New Roman" w:hAnsi="Times New Roman"/>
          <w:sz w:val="24"/>
          <w:szCs w:val="24"/>
          <w:lang w:val="ru-RU"/>
        </w:rPr>
        <w:t>Прецизирање прописа о примени специјалних истражних мер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ва препорука се односи на усвајање закона, што је учињено, али се не искључује потреба измена у будућности. </w:t>
      </w:r>
    </w:p>
    <w:p>
      <w:pPr>
        <w:pStyle w:val="Normal1"/>
        <w:rPr/>
      </w:pPr>
      <w:r>
        <w:rPr>
          <w:rFonts w:cs="Times New Roman" w:ascii="Times New Roman" w:hAnsi="Times New Roman"/>
          <w:sz w:val="24"/>
          <w:szCs w:val="24"/>
          <w:lang w:val="ru-RU"/>
        </w:rPr>
        <w:t>50. Проширење употребе специјалних истражних мера за кривична дела са елементима корупциј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ва препорука се односи на усвајање закона. </w:t>
      </w:r>
    </w:p>
    <w:p>
      <w:pPr>
        <w:pStyle w:val="Normal1"/>
        <w:rPr/>
      </w:pPr>
      <w:r>
        <w:rPr>
          <w:rFonts w:cs="Times New Roman" w:ascii="Times New Roman" w:hAnsi="Times New Roman"/>
          <w:sz w:val="24"/>
          <w:szCs w:val="24"/>
          <w:lang w:val="ru-RU"/>
        </w:rPr>
        <w:t>51. Измена процесних прописа у циљу спречавања њихове злоупотребе од стране учесника у поступк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ва препорука се односи на усвајање закона. </w:t>
      </w:r>
    </w:p>
    <w:p>
      <w:pPr>
        <w:pStyle w:val="Normal1"/>
        <w:rPr/>
      </w:pPr>
      <w:r>
        <w:rPr>
          <w:rFonts w:cs="Times New Roman" w:ascii="Times New Roman" w:hAnsi="Times New Roman"/>
          <w:sz w:val="24"/>
          <w:szCs w:val="24"/>
          <w:lang w:val="ru-RU"/>
        </w:rPr>
        <w:t>52. Доследна примена прописа о обавезном одузимању користи која потиче од корупциј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ва препорука се односи на усвајање закона.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53. Пребацивање терета доказивања на окривљеног код одузимања имовинске корист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ва препорука се односи на усвајање закона. </w:t>
      </w:r>
    </w:p>
    <w:p>
      <w:pPr>
        <w:pStyle w:val="Normal1"/>
        <w:rPr/>
      </w:pPr>
      <w:r>
        <w:rPr>
          <w:rFonts w:cs="Times New Roman" w:ascii="Times New Roman" w:hAnsi="Times New Roman"/>
          <w:sz w:val="24"/>
          <w:szCs w:val="24"/>
          <w:lang w:val="ru-RU"/>
        </w:rPr>
        <w:t>55. - Израда упутства о поступању са привремено одузетом, замрзнутом и одузетом имовинском корист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У Акционом плану се наводи да Народна скупштина такође има задужења у вези са овом препоруком, али је у питању вероватно грешка.</w:t>
      </w:r>
    </w:p>
    <w:p>
      <w:pPr>
        <w:pStyle w:val="Normal1"/>
        <w:rPr/>
      </w:pPr>
      <w:r>
        <w:rPr>
          <w:rFonts w:cs="Times New Roman" w:ascii="Times New Roman" w:hAnsi="Times New Roman"/>
          <w:sz w:val="24"/>
          <w:szCs w:val="24"/>
          <w:lang w:val="ru-RU"/>
        </w:rPr>
        <w:t>56. Увођење ограничења за особе правноснажно осуђене за кривична дела са елементима корупциј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а препорука се односи на усвајање закона. У питању је пре свега ограничење које се може у форми мере – правних последица осуде прописати у Кривичном законику. Друга варијанта је да се у законима који регулишу избор функционера пропише да на ту функцију не може да дође особа која је правоснажно осуђена за неко од кривичних дела са елементом корупциј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57. Анализа и измена прописа о Републичком јавном правобранилаштв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ва препорука се односи на усвајање закона. </w:t>
      </w:r>
    </w:p>
    <w:p>
      <w:pPr>
        <w:pStyle w:val="Normal1"/>
        <w:jc w:val="both"/>
        <w:rPr/>
      </w:pPr>
      <w:r>
        <w:rPr>
          <w:rFonts w:cs="Times New Roman" w:ascii="Times New Roman" w:hAnsi="Times New Roman"/>
          <w:sz w:val="24"/>
          <w:szCs w:val="24"/>
          <w:lang w:val="ru-RU"/>
        </w:rPr>
        <w:t>58. Формирање независних и специјализованих институција за вештачење у кривичном поступк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ва препорука се односи на усвајање закона. </w:t>
      </w:r>
    </w:p>
    <w:p>
      <w:pPr>
        <w:pStyle w:val="Normal1"/>
        <w:rPr/>
      </w:pPr>
      <w:r>
        <w:rPr>
          <w:rFonts w:cs="Times New Roman" w:ascii="Times New Roman" w:hAnsi="Times New Roman"/>
          <w:sz w:val="24"/>
          <w:szCs w:val="24"/>
          <w:lang w:val="ru-RU"/>
        </w:rPr>
        <w:t>64. Унапређивање унутрашње и спољне контроле рада полиције и обезбеђивање институционалне ефикасност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ва препорука се односи на усвајање закона.</w:t>
      </w:r>
    </w:p>
    <w:p>
      <w:pPr>
        <w:pStyle w:val="Normal1"/>
        <w:rPr/>
      </w:pPr>
      <w:r>
        <w:rPr>
          <w:rFonts w:cs="Times New Roman" w:ascii="Times New Roman" w:hAnsi="Times New Roman"/>
          <w:b/>
          <w:lang w:val="ru-RU"/>
        </w:rPr>
        <w:t>3. Систем државне управе, територијалне аутономије, локалне самоуправе и јавних служби</w:t>
      </w:r>
      <w:r>
        <w:rPr>
          <w:rFonts w:cs="Times New Roman" w:ascii="Times New Roman" w:hAnsi="Times New Roman"/>
          <w:b/>
          <w:sz w:val="24"/>
          <w:szCs w:val="24"/>
          <w:lang w:val="ru-RU"/>
        </w:rPr>
        <w:t xml:space="preserve"> </w:t>
      </w:r>
    </w:p>
    <w:p>
      <w:pPr>
        <w:pStyle w:val="Normal1"/>
        <w:rPr/>
      </w:pPr>
      <w:r>
        <w:rPr>
          <w:rFonts w:cs="Times New Roman" w:ascii="Times New Roman" w:hAnsi="Times New Roman"/>
          <w:sz w:val="24"/>
          <w:szCs w:val="24"/>
          <w:lang w:val="ru-RU"/>
        </w:rPr>
        <w:t xml:space="preserve">65. </w:t>
      </w:r>
      <w:bookmarkStart w:id="1" w:name="str_6"/>
      <w:bookmarkEnd w:id="1"/>
      <w:r>
        <w:rPr>
          <w:rFonts w:cs="Times New Roman" w:ascii="Times New Roman" w:hAnsi="Times New Roman"/>
          <w:sz w:val="24"/>
          <w:szCs w:val="24"/>
          <w:lang w:val="ru-RU"/>
        </w:rPr>
        <w:t>Доследно спровођење прописа о слободном приступу информацијама од јавног значаја;</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вези са овом препоруком Народна скупштина има обавезе попут свих органа власти у смислу Закона о слободном приступу информацијама од јавног значаја. Међу тим обавезама налазе се: </w:t>
      </w:r>
    </w:p>
    <w:p>
      <w:pPr>
        <w:pStyle w:val="Normal1"/>
        <w:numPr>
          <w:ilvl w:val="0"/>
          <w:numId w:val="7"/>
        </w:numPr>
        <w:spacing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упање по захтевима у законском року</w:t>
      </w:r>
    </w:p>
    <w:p>
      <w:pPr>
        <w:pStyle w:val="Normal1"/>
        <w:numPr>
          <w:ilvl w:val="0"/>
          <w:numId w:val="7"/>
        </w:numP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доношење решења у случају да се захтев тражиоца одбија из неког на Закону заснованом разлогу</w:t>
      </w:r>
    </w:p>
    <w:p>
      <w:pPr>
        <w:pStyle w:val="Normal1"/>
        <w:numPr>
          <w:ilvl w:val="0"/>
          <w:numId w:val="7"/>
        </w:numP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носача информација“, то јест докумената који садрже информације о раду или у вези са радом Народне скупштине</w:t>
      </w:r>
    </w:p>
    <w:p>
      <w:pPr>
        <w:pStyle w:val="Normal1"/>
        <w:numPr>
          <w:ilvl w:val="0"/>
          <w:numId w:val="7"/>
        </w:numP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објављивање Информатора о раду и његово редовно ажурирање у складу са Упутством Повереника за информације од јавног значаја</w:t>
      </w:r>
    </w:p>
    <w:p>
      <w:pPr>
        <w:pStyle w:val="Normal1"/>
        <w:numPr>
          <w:ilvl w:val="0"/>
          <w:numId w:val="7"/>
        </w:numP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подношење годишњих извештаја о спровођењу Закона Поверенику за информације од јавног значаја</w:t>
      </w:r>
    </w:p>
    <w:p>
      <w:pPr>
        <w:pStyle w:val="Normal1"/>
        <w:numPr>
          <w:ilvl w:val="0"/>
          <w:numId w:val="7"/>
        </w:numP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обука запослених о остваривању права на приступ информацијама и друго</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садашња пракса примене овог закона је показала да органи власти најбоље могу да одговоре својим обавезама уколико одреде овлашћено лице за поступање по захтевима (или више таквих лица) и обављање других послова који из закона произлазе. Међутим, ни пуко одређивање овлашћеног лица није довољно, већ је потребно унутрашњим актима органа власти обезбедити да тај службеник има сва потребна овлашћења за испуњење својих обавеза из Закона, али и одговарајуће услове за рад.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 је реч о овлашћењима нарочито је важно да ово лице има могућност да од руководилаца појединих организационих јединица добије у веома кратком року податке који се код њих налазе и да буде овлашћено да одлучује о томе да ли је потребно да садржај неких докумената који су тражени захтевом за приступ информацијама буде и даље тајан.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 је реч о условима за рад, важно је да тај службеник не буде преоптерећен другим обавезама, да има на располагању просторију у којој може примати тражиоце захтева, да има на располагању добру интернет и телефонску везу, штампач и копир апарат.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ажно је такође обезбедити да и други службеници добију одговарајућу обуку, како би сви захтеви стизали код праве особ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одна скупштина се дуго времена налазила међу органима који предњаче у испуњавању обавеза из овог закона. Међутим, тренутно ситуација није тако добра, нарочито у погледу Информатора о раду који је већ дуго неажуриран. Зато би приоритет на испуњавању препоруке било ажурирање Информатора, а затим и доношење акта који би уредио на адекватан начин поступање Народне скупштине по захтевима и права и обавезе овлашћеног лица за поступање по захтевима. </w:t>
      </w:r>
    </w:p>
    <w:p>
      <w:pPr>
        <w:pStyle w:val="Normal1"/>
        <w:rPr/>
      </w:pPr>
      <w:r>
        <w:rPr>
          <w:rFonts w:cs="Times New Roman" w:ascii="Times New Roman" w:hAnsi="Times New Roman"/>
          <w:sz w:val="24"/>
          <w:szCs w:val="24"/>
          <w:lang w:val="sr-CS"/>
        </w:rPr>
        <w:t xml:space="preserve">74. </w:t>
      </w:r>
      <w:r>
        <w:rPr>
          <w:rFonts w:cs="Times New Roman" w:ascii="Times New Roman" w:hAnsi="Times New Roman"/>
          <w:sz w:val="24"/>
          <w:szCs w:val="24"/>
          <w:lang w:val="ru-RU"/>
        </w:rPr>
        <w:t>Доследна примена принципа рада државне управе: деполитизација, професионализација, рационализација, модернизација и отворена Влада, као и ревизија систематизација радних места у свим органима државне управе, у складу са наведеним принципим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ом препоруком, за коју се у Акционом плану каже да је реализована, Служна Народне скупштине би могла да преиспита да ли су у потпуности успостављена јасна мерила за спровођење контроле поштовања ових начел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75. Успостављање механизма који гарантује непристрасан, објективан и аполитични одабир кадрова и њихово унапређивање;</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порука је дефинисана тако да обухвата доношење одговарајућих прописа, и у том делу је делимично испуњена доношењем Закона о државним службеницима, али и тако да подразумева примену тог закона у пракси (организовање интерних и јавних конкурса, оцењивање државних службеника, формирање конкурсних комисија, остварење права на жалбу, објављивање изабраних службеника, успостављање механизама контроле итд.).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Народној скупштини, као и сваком другом државном органу јесте да преиспита у којој мери извршава своје законске обавезе и да промени праксу уколико је то потребно. </w:t>
      </w:r>
    </w:p>
    <w:p>
      <w:pPr>
        <w:pStyle w:val="Normal1"/>
        <w:jc w:val="both"/>
        <w:rPr/>
      </w:pPr>
      <w:r>
        <w:rPr>
          <w:rFonts w:cs="Times New Roman" w:ascii="Times New Roman" w:hAnsi="Times New Roman"/>
          <w:sz w:val="24"/>
          <w:szCs w:val="24"/>
          <w:lang w:val="sr-CS"/>
        </w:rPr>
        <w:t xml:space="preserve">76. </w:t>
      </w:r>
      <w:r>
        <w:rPr>
          <w:rFonts w:cs="Times New Roman" w:ascii="Times New Roman" w:hAnsi="Times New Roman"/>
          <w:sz w:val="24"/>
          <w:szCs w:val="24"/>
          <w:lang w:val="ru-RU"/>
        </w:rPr>
        <w:t>Обезбеђивање одговарајућих плата и услова за рад службеника органа управе и јавних служб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ом препоруком није јасно шта би могла да буде улога Народне скупштине, осим у вези са усвајањем прописа (закон о буџету, закони којим се одређују плат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77. Успостављање ефикасног система контроле и одговорности службеника органа управе и јавних служби;</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 вези са овом препоруком остало је нејасно </w:t>
      </w:r>
      <w:r>
        <w:rPr>
          <w:rFonts w:cs="Times New Roman" w:ascii="Times New Roman" w:hAnsi="Times New Roman"/>
          <w:sz w:val="24"/>
          <w:szCs w:val="24"/>
          <w:lang w:val="sr-CS"/>
        </w:rPr>
        <w:t xml:space="preserve">шта би требало да предузму поједини државни органи, осим оних промена које су уведене Законом о државним службеницима а који подразумевају механизме одговорности и оцењивање рада и пуне примене тих одредаба.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Како би се формулисао план активности требало би извршити анализу садашњег стања у примени мера надзора над радом и мера којима се обезбеђује одговорност запослених у Служби Народне скупштине.</w:t>
      </w:r>
    </w:p>
    <w:p>
      <w:pPr>
        <w:pStyle w:val="Normal1"/>
        <w:jc w:val="both"/>
        <w:rPr/>
      </w:pPr>
      <w:r>
        <w:rPr>
          <w:rFonts w:cs="Times New Roman" w:ascii="Times New Roman" w:hAnsi="Times New Roman"/>
          <w:sz w:val="24"/>
          <w:szCs w:val="24"/>
          <w:lang w:val="ru-RU"/>
        </w:rPr>
        <w:t>78. Заштита службеника органа управе и јавних служби који одбију извршавање противзаконитих налога претпостављених;</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стваривањем ове препоруке Акционим планом је предвиђено да сви джавни органи одреде «контактну тачку» за подношење жалби, да информишу службенике о праву да одбију извршавање противзаконитих налога и о поступку подношења пријаве односно жалбе. На Народној скупштини, односно њеној Служби, је да испита у којој мери се поштују обавезе из ове препоруке </w:t>
      </w:r>
    </w:p>
    <w:p>
      <w:pPr>
        <w:pStyle w:val="Normal1"/>
        <w:jc w:val="both"/>
        <w:rPr/>
      </w:pPr>
      <w:r>
        <w:rPr>
          <w:rFonts w:cs="Times New Roman" w:ascii="Times New Roman" w:hAnsi="Times New Roman"/>
          <w:sz w:val="24"/>
          <w:szCs w:val="24"/>
          <w:lang w:val="ru-RU"/>
        </w:rPr>
        <w:t>79. Усвајање плана интегритета у органима управе и јавним службама;</w:t>
      </w:r>
    </w:p>
    <w:p>
      <w:pPr>
        <w:pStyle w:val="Normal1"/>
        <w:rPr/>
      </w:pPr>
      <w:r>
        <w:rPr>
          <w:rFonts w:cs="Times New Roman" w:ascii="Times New Roman" w:hAnsi="Times New Roman"/>
          <w:sz w:val="24"/>
          <w:szCs w:val="24"/>
          <w:lang w:val="ru-RU"/>
        </w:rPr>
        <w:t xml:space="preserve">Ова препорука се односи на све државне органе. Будући да је Народна скупштина већ издвојена у препоруци број </w:t>
      </w:r>
      <w:r>
        <w:rPr>
          <w:rFonts w:cs="Times New Roman" w:ascii="Times New Roman" w:hAnsi="Times New Roman"/>
          <w:sz w:val="24"/>
          <w:szCs w:val="24"/>
          <w:lang w:val="sr-Latn-CS"/>
        </w:rPr>
        <w:t>9</w:t>
      </w:r>
      <w:r>
        <w:rPr>
          <w:rFonts w:cs="Times New Roman" w:ascii="Times New Roman" w:hAnsi="Times New Roman"/>
          <w:sz w:val="24"/>
          <w:szCs w:val="24"/>
          <w:lang w:val="ru-RU"/>
        </w:rPr>
        <w:t xml:space="preserve"> , у питању је понављање обавеза из те препоруке.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82. Уређивање правила о спречавању сукоба интереса, о обављању политичких и јавних активности, примању поклона и заштити службених информација;</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 препорука се превасходно односи на државне службенике а не на јавне функционере. У Акционом плану се констатује да су промене прописа усвојене, а да као трајни задатак остаје њихово спровођење, то јест успостављање система контроле, информисање службеника о правилима везаним за сукоб интереса и спровођење периодичних контрола. Мада су у Акционом плану за ове радње задужени СУК и орган за спречавање корупције, нема препреке да се и унутар Службе Народне скупштине, унутрашњим актом, предвиде механизми за проверу поштовања правила о сукобу интереса запослених. </w:t>
      </w:r>
    </w:p>
    <w:p>
      <w:pPr>
        <w:pStyle w:val="Normal1"/>
        <w:jc w:val="both"/>
        <w:rPr/>
      </w:pPr>
      <w:r>
        <w:rPr>
          <w:rFonts w:cs="Times New Roman" w:ascii="Times New Roman" w:hAnsi="Times New Roman"/>
          <w:sz w:val="24"/>
          <w:szCs w:val="24"/>
          <w:lang w:val="sr-CS"/>
        </w:rPr>
        <w:t xml:space="preserve">83. </w:t>
      </w:r>
      <w:r>
        <w:rPr>
          <w:rFonts w:cs="Times New Roman" w:ascii="Times New Roman" w:hAnsi="Times New Roman"/>
          <w:sz w:val="24"/>
          <w:szCs w:val="24"/>
          <w:lang w:val="ru-RU"/>
        </w:rPr>
        <w:t>Увођење правила о преласку запослених из јавног у приватни сектор и забране искоришћавања бивше службене позиције;</w:t>
      </w:r>
    </w:p>
    <w:p>
      <w:pPr>
        <w:pStyle w:val="Normal1"/>
        <w:jc w:val="both"/>
        <w:rPr/>
      </w:pPr>
      <w:r>
        <w:rPr>
          <w:rFonts w:cs="Times New Roman" w:ascii="Times New Roman" w:hAnsi="Times New Roman"/>
          <w:sz w:val="24"/>
          <w:szCs w:val="24"/>
          <w:lang w:val="ru-RU"/>
        </w:rPr>
        <w:t>У погледу ове препоруке улога Народне скупштине је везана превасходно за усвајање зако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Ту је пре свега реч о Закону о Агенцији за борбу против корупције, који је усвојен у новембру 2008. Међутим, поред ових правила, питање се може уредити и актима Народне скупштине за поједине специфичне ситуације, на пример у односу на ситуације када се бивши службеници Народне скупштине или бивши народни посланици појаве као лобисти у Народној скупштини. </w:t>
      </w:r>
    </w:p>
    <w:p>
      <w:pPr>
        <w:pStyle w:val="Normal1"/>
        <w:jc w:val="both"/>
        <w:rPr/>
      </w:pPr>
      <w:r>
        <w:rPr>
          <w:rFonts w:cs="Times New Roman" w:ascii="Times New Roman" w:hAnsi="Times New Roman"/>
          <w:sz w:val="24"/>
          <w:szCs w:val="24"/>
          <w:lang w:val="sr-CS"/>
        </w:rPr>
        <w:t xml:space="preserve">84. </w:t>
      </w:r>
      <w:r>
        <w:rPr>
          <w:rFonts w:cs="Times New Roman" w:ascii="Times New Roman" w:hAnsi="Times New Roman"/>
          <w:sz w:val="24"/>
          <w:szCs w:val="24"/>
          <w:lang w:val="ru-RU"/>
        </w:rPr>
        <w:t>Успостављање механизама за пријављивање противзаконитог и неетичког рада државних и јавних службеника и механизама за заштиту особа које то пријављуј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ом препоруком из Стратегије у Акционом плану се наводе активности попут «израде стандардизованог формулара са ковертом и адресом органа којем се пријављују противзаконити поступци јавних службеника», «доступност формулара лицима која пријављују у самом државном органу» и «обавезно обавештавање лица које је пријавило о предузетим мерам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Када се размишља о имплементацији ове мере у Народној скупштини требало би имати у виду пре свега чињеницу да се незаконитост у раду службеника може пријављивати и другим надлежним органима. Међутим, циљ препоруке из Стратегије је очигледно да се успостави и интерни механизам за пријављивање незаконитости и испитивање таквих представки. Стога би у оквиру ове препоруке требало осмислити следеће:</w:t>
      </w:r>
    </w:p>
    <w:p>
      <w:pPr>
        <w:pStyle w:val="Normal1"/>
        <w:numPr>
          <w:ilvl w:val="0"/>
          <w:numId w:val="5"/>
        </w:numPr>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ар за пријављивање појава које по мишљењу подносиоца пријаве представљају незаконит или неетичан поступак неког припадника Службе Народне скупштине</w:t>
      </w:r>
    </w:p>
    <w:p>
      <w:pPr>
        <w:pStyle w:val="Normal1"/>
        <w:numPr>
          <w:ilvl w:val="0"/>
          <w:numId w:val="5"/>
        </w:numPr>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Начин објављивања или стављања на располагање формулара на други начин (објављивање на интернет презентацији, доступност формулара у просторијама Народне скупштине, нарочито на местима где грађани имају приступ)</w:t>
      </w:r>
    </w:p>
    <w:p>
      <w:pPr>
        <w:pStyle w:val="Normal1"/>
        <w:numPr>
          <w:ilvl w:val="0"/>
          <w:numId w:val="5"/>
        </w:numPr>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Одређивање унутрашње организационе јединице, појединца или посебне комисије која би била надлежна за испитивање оваквих пријава</w:t>
      </w:r>
    </w:p>
    <w:p>
      <w:pPr>
        <w:pStyle w:val="Normal1"/>
        <w:numPr>
          <w:ilvl w:val="0"/>
          <w:numId w:val="5"/>
        </w:numPr>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ређивање поступка за испитивање навода из пријаве и рокова за обављање појединих радњи </w:t>
      </w:r>
    </w:p>
    <w:p>
      <w:pPr>
        <w:pStyle w:val="Normal1"/>
        <w:numPr>
          <w:ilvl w:val="0"/>
          <w:numId w:val="5"/>
        </w:numPr>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Очување поверљивости података како би се спречиле штетне последице за подносиоца пријаве или лице на које се пријава односи док траје поступак утврђивања чињеница</w:t>
      </w:r>
    </w:p>
    <w:p>
      <w:pPr>
        <w:pStyle w:val="Normal1"/>
        <w:numPr>
          <w:ilvl w:val="0"/>
          <w:numId w:val="5"/>
        </w:numPr>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Обавеза обавештавања органа надлежних за покретање другог поступка у случају да постоји основана сумња или да је утврђено да је повређен закон или правила етичког поступања</w:t>
      </w:r>
    </w:p>
    <w:p>
      <w:pPr>
        <w:pStyle w:val="Normal1"/>
        <w:numPr>
          <w:ilvl w:val="0"/>
          <w:numId w:val="5"/>
        </w:numPr>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Начин обавештавања подносиоца пријаве о исходу поступка, уз заштиту легитимних интереса лица на које се пријава односи</w:t>
      </w:r>
    </w:p>
    <w:p>
      <w:pPr>
        <w:pStyle w:val="Normal1"/>
        <w:numPr>
          <w:ilvl w:val="0"/>
          <w:numId w:val="5"/>
        </w:numPr>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Начин обавештавања јавности о томе како функционише механизам за пријаве и санкционисање (нпр. објављивање описа ситуација и поступања без навођења идентификационих података лица на које се пријава односи и подносиоца пријаве на интернет презентацији Народне скупштин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ваком случају, предузимање ових мера требало би да буде у надлежности секретара Народне скупштине, или организационе јединице, лица или групе коју секретар одреди. </w:t>
      </w:r>
    </w:p>
    <w:p>
      <w:pPr>
        <w:pStyle w:val="Normal1"/>
        <w:jc w:val="both"/>
        <w:rPr/>
      </w:pPr>
      <w:r>
        <w:rPr>
          <w:rFonts w:cs="Times New Roman" w:ascii="Times New Roman" w:hAnsi="Times New Roman"/>
          <w:sz w:val="24"/>
          <w:szCs w:val="24"/>
          <w:lang w:val="ru-RU"/>
        </w:rPr>
        <w:t>85. Доследна контрола примене прописа о плаћању административних такс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ва мера се односи на све државне органе и подразумева израду годишњег плана контроле, припрему предлога за измену прописа уколико су потребне и доследну примену санкција у случају повреде прописа.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 конкретном случају, када је реч о Народној скупштини, примена ових мера ће зависити од тога да ли Народна скупштина уопште наплаћује административне таксе или не.  </w:t>
      </w:r>
    </w:p>
    <w:p>
      <w:pPr>
        <w:pStyle w:val="Normal1"/>
        <w:rPr/>
      </w:pPr>
      <w:r>
        <w:rPr>
          <w:rFonts w:cs="Times New Roman" w:ascii="Times New Roman" w:hAnsi="Times New Roman"/>
          <w:sz w:val="24"/>
          <w:szCs w:val="24"/>
          <w:lang w:val="ru-RU"/>
        </w:rPr>
        <w:t>86. Дефинисање и примена мера за поједностављивање процедура за остваривање права грађана пред органима управе и јавним службама, превасходно с циљем прибављања документације на једном месту;</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ова препорука, мада се у одређеној мери односи на све државне органе, није од већег значаја за Народну скупштину, с обзиром на непостојање процедура за остваривање права грађана у поступцима пред овим органом. </w:t>
      </w:r>
    </w:p>
    <w:p>
      <w:pPr>
        <w:pStyle w:val="Normal1"/>
        <w:rPr/>
      </w:pPr>
      <w:r>
        <w:rPr>
          <w:rFonts w:cs="Times New Roman" w:ascii="Times New Roman" w:hAnsi="Times New Roman"/>
          <w:sz w:val="24"/>
          <w:szCs w:val="24"/>
          <w:lang w:val="ru-RU"/>
        </w:rPr>
        <w:t>87. Законско уређење критеријума за одређивање тајности докумената и поступака за њихово чувањ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им питањем Народна скупштина има задатак да усвоји закон који ће, у складу са међународним стандардима утврдити процедуру и услове за стављање ознаке поверљивости или тајности на одређене документе и информације, дефинисати битне појмове, уредити поступак за скидање тајности и друга битна питања. У вези са тим ваља напоменути да се у Народној скупштини од 7. децембра 2007 налази предлог Закона о класификацији, који уређује управо ова питања. Тај предлог, поднет у виду народне иницијативе подржане од стране преко 30.000 грађана Народна скупштина још није разматрала, нити се налази на списку предлога аката који су у процедури пред Народном скупштином. </w:t>
      </w:r>
    </w:p>
    <w:p>
      <w:pPr>
        <w:pStyle w:val="Normal1"/>
        <w:jc w:val="both"/>
        <w:rPr/>
      </w:pPr>
      <w:r>
        <w:rPr>
          <w:rFonts w:cs="Times New Roman" w:ascii="Times New Roman" w:hAnsi="Times New Roman"/>
          <w:sz w:val="24"/>
          <w:szCs w:val="24"/>
          <w:lang w:val="ru-RU"/>
        </w:rPr>
        <w:t>89. Увођење принципа ротације службеника органа управе и јавних служби на радним местима подложним корупциј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им питањем улога Народне скупштине може бити двојака. Прва је усвајање прописа који би такву «ротацију» службеника налагао или омогућавао, када га поднесу овлашћени предлагачи.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 задатак је онај који имају сви државни органи, и обухвата «припрему процене и израде плана ротације службеника» и «претходно упознавање запослених са начином и узроцима ротације». Најважнији део посла у погледу ове препоруке јесте анализа ризика, то јест процене да ли постоје радна места у Служби Народне скупштине на којима је могућност корупције велика, узимајући у обзир обим дискреционих овлашћења, постојање механизме контроле и обим контаката са потенцијалним корупторима. Уколико би се показало да је ризик на неком радном месту или у вези са обављањем појединих задатака велики, требало би или појачати мере надзора и контроле или предвидети «ротацију» у смислу периодичне промене лица које ће бити задужено за извршење таквих ризичних радних задатак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90. Систематско стручно усавршавање службеника органа управе и јавних служб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да је систематско стручно усавршавање службеника пре свега поверено Служби за управљање кадровима, нема препреке да се о њему стара и сваки државни орган за себе. Обука о којој је овде реч, према Акционом плану обухвата пре свега «садржаје са подручја етике, интегритета, корупције, превара, пореских утаја, противправних поступања у рачуноводству и доступности информација од јавног значај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ди реализације ове препоруке важно је обезбедити да службеници добију могућност да учествују у обукама које буду вршили спољни актери, али и да сама Служба Народне скупштине припреми и организује обуку о појединим питањима, која би обухватила специфичности поступања у овом државном органу (нпр. поступање по захтевима за слободан приступ информацијама). </w:t>
      </w:r>
    </w:p>
    <w:p>
      <w:pPr>
        <w:pStyle w:val="110naslovclana"/>
        <w:rPr>
          <w:rFonts w:ascii="Times New Roman" w:hAnsi="Times New Roman" w:cs="Times New Roman"/>
          <w:lang w:val="ru-RU"/>
        </w:rPr>
      </w:pPr>
      <w:bookmarkStart w:id="2" w:name="str_7"/>
      <w:bookmarkEnd w:id="2"/>
      <w:r>
        <w:rPr>
          <w:rFonts w:cs="Times New Roman" w:ascii="Times New Roman" w:hAnsi="Times New Roman"/>
          <w:lang w:val="ru-RU"/>
        </w:rPr>
        <w:t>4. Систем јавних финансија</w:t>
      </w:r>
    </w:p>
    <w:p>
      <w:pPr>
        <w:pStyle w:val="Normal1"/>
        <w:rPr/>
      </w:pPr>
      <w:r>
        <w:rPr>
          <w:rFonts w:cs="Times New Roman" w:ascii="Times New Roman" w:hAnsi="Times New Roman"/>
          <w:sz w:val="24"/>
          <w:szCs w:val="24"/>
          <w:lang w:val="ru-RU"/>
        </w:rPr>
        <w:t>95. Успостављање механизама за оцену целисходности потреба буџетских корисника при планирању буџет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ај задатак се пре свега односи на Министарство финансија, како је и написано у Акционом плану. Међутим, с обзиром на то да је Државна ревизорска институција надлежна да између осталог проверава и целисходност трошења буџетских средстава, иницијатива за успостављање ових критеријума би могла и одатле да потекн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и других корисника буџетских средстава на овом пољу је пре свега у томе да припремају своје финансијске планове тако да они одражавају њихове стварне потребе. </w:t>
      </w:r>
    </w:p>
    <w:p>
      <w:pPr>
        <w:pStyle w:val="Normal1"/>
        <w:rPr/>
      </w:pPr>
      <w:r>
        <w:rPr>
          <w:rFonts w:cs="Times New Roman" w:ascii="Times New Roman" w:hAnsi="Times New Roman"/>
          <w:sz w:val="24"/>
          <w:szCs w:val="24"/>
          <w:lang w:val="ru-RU"/>
        </w:rPr>
        <w:t>102. Успостављање ефикасне контроле извршења буџета од стране законодавне власт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а скупштина контролише извршење буџета на различите начине. Пре свега, то је могућност да Народна скупштина усвоји или не предлог закона о завршном рачуну који извршна власт поднес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а могућност је да се контрола извршења појединих сегмената буџета врши кроз прибављање информација од Министарства финансија и ресорних министарстава, при чему информације могу да затраже народни посланици, Одбор за финансије и други одбори.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ћа могућност је контрола која се врши посредно, преко Државне ревизорске институције. Наиме, овај државни орган подноси Народној скупштини извештаје, из којих се Народна скупштина упознаје са подацима о извршењу буџета и другим питањим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Да би ова контрола била ефикасна, потребно је пре свега да се Народна скупштина користи механизмима који јој стоје на располагању, и да по потреби изгради нов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би надзор који Народна скупштина врши био ефикаснији, требало би размотрити формирање новог одбора народне скупштине (нпр. «буџетски одбор») који би се бавио искључиво питањима надзора над спровођењем буџета у току буџетске године и надзора над планирањем буџета. Овај одбор би се у великој мери могао ослањати на налазе Државне ревизорске инсититуције. Одбор би могао својим унутрашњим правилима или одлукама да предвиди у којим ситуацијама ће позивати представнике извршне власти да пруже додатна објашњења у вези са својим поступцима или појединим питањима. Одбор би такође могао да иницира поступак против руководилаца оних органа извршне власти за које утврди да нису поштовали одобрени буџет или нису желели да пруже додатна обавештења. Један од задатака овог одбора могло би да буде и старање да се отклоне проблеми у раду на које наилази Државна ревизорска институција.  </w:t>
      </w:r>
    </w:p>
    <w:p>
      <w:pPr>
        <w:pStyle w:val="Normal1"/>
        <w:jc w:val="both"/>
        <w:rPr/>
      </w:pPr>
      <w:r>
        <w:rPr>
          <w:rFonts w:cs="Times New Roman" w:ascii="Times New Roman" w:hAnsi="Times New Roman"/>
          <w:sz w:val="24"/>
          <w:szCs w:val="24"/>
          <w:lang w:val="ru-RU"/>
        </w:rPr>
        <w:t>103. Стварање законских и материјалних услова за ефикасно обављање послова буџетске инспекције и ревизиј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потребе, Народна скупштина би требало у вези са овом тачком да усвоји измене Закона о буџетском систему. </w:t>
      </w:r>
    </w:p>
    <w:p>
      <w:pPr>
        <w:pStyle w:val="Normal1"/>
        <w:rPr/>
      </w:pPr>
      <w:r>
        <w:rPr>
          <w:rFonts w:cs="Times New Roman" w:ascii="Times New Roman" w:hAnsi="Times New Roman"/>
          <w:sz w:val="24"/>
          <w:szCs w:val="24"/>
          <w:lang w:val="ru-RU"/>
        </w:rPr>
        <w:t>104. Организовање буџетске инспекције и ревизије на локалном ниво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потребе, Народна скупштина би требало у вези са овом тачком да усвоји измене Закона о буџетском систему. </w:t>
      </w:r>
    </w:p>
    <w:p>
      <w:pPr>
        <w:pStyle w:val="Normal1"/>
        <w:jc w:val="both"/>
        <w:rPr/>
      </w:pPr>
      <w:r>
        <w:rPr>
          <w:rFonts w:cs="Times New Roman" w:ascii="Times New Roman" w:hAnsi="Times New Roman"/>
          <w:sz w:val="24"/>
          <w:szCs w:val="24"/>
          <w:lang w:val="ru-RU"/>
        </w:rPr>
        <w:t>105. Увођење интерне финансијске контроле свим корисницима буџета и организацијама обавезног социјалног осигурањ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потребе, Народна скупштина би требало у вези са овом тачком да усвоји измене Закона о буџетском систему. </w:t>
      </w:r>
    </w:p>
    <w:p>
      <w:pPr>
        <w:pStyle w:val="Normal1"/>
        <w:jc w:val="both"/>
        <w:rPr/>
      </w:pPr>
      <w:r>
        <w:rPr>
          <w:rFonts w:cs="Times New Roman" w:ascii="Times New Roman" w:hAnsi="Times New Roman"/>
          <w:sz w:val="24"/>
          <w:szCs w:val="24"/>
          <w:lang w:val="ru-RU"/>
        </w:rPr>
        <w:t xml:space="preserve">Поред тога, Народна скупштина би требало да преиспита у којој мери поштује обавезе из члана 66. Закона о буџетском систему, а према којем </w:t>
      </w:r>
      <w:r>
        <w:rPr>
          <w:rFonts w:cs="Times New Roman" w:ascii="Times New Roman" w:hAnsi="Times New Roman"/>
          <w:i/>
          <w:sz w:val="24"/>
          <w:szCs w:val="24"/>
          <w:lang w:val="ru-RU"/>
        </w:rPr>
        <w:t>«корисници буџетских средстава, успостављају системе интерне контроле за све трансакције рачуна прихода и расхода, рачуна финансијских средстава и обавеза и рачуна финансирања, као и управљања државном имовином.</w:t>
      </w:r>
    </w:p>
    <w:p>
      <w:pPr>
        <w:pStyle w:val="Normal1"/>
        <w:jc w:val="both"/>
        <w:rPr>
          <w:rFonts w:ascii="Times New Roman" w:hAnsi="Times New Roman" w:cs="Times New Roman"/>
          <w:i/>
          <w:i/>
          <w:sz w:val="24"/>
          <w:szCs w:val="24"/>
          <w:lang w:val="ru-RU"/>
        </w:rPr>
      </w:pPr>
      <w:r>
        <w:rPr>
          <w:rFonts w:cs="Times New Roman" w:ascii="Times New Roman" w:hAnsi="Times New Roman"/>
          <w:i/>
          <w:sz w:val="24"/>
          <w:szCs w:val="24"/>
          <w:lang w:val="ru-RU"/>
        </w:rPr>
        <w:t>Систем интерне контроле састоји се из мреже, која чини једну организацију, чији је циљ да обезбеди:</w:t>
      </w:r>
    </w:p>
    <w:p>
      <w:pPr>
        <w:pStyle w:val="Normal1"/>
        <w:jc w:val="both"/>
        <w:rPr>
          <w:rFonts w:ascii="Times New Roman" w:hAnsi="Times New Roman" w:cs="Times New Roman"/>
          <w:i/>
          <w:i/>
          <w:sz w:val="24"/>
          <w:szCs w:val="24"/>
          <w:lang w:val="ru-RU"/>
        </w:rPr>
      </w:pPr>
      <w:r>
        <w:rPr>
          <w:rFonts w:cs="Times New Roman" w:ascii="Times New Roman" w:hAnsi="Times New Roman"/>
          <w:i/>
          <w:sz w:val="24"/>
          <w:szCs w:val="24"/>
          <w:lang w:val="ru-RU"/>
        </w:rPr>
        <w:t>1) примену закона, прописа, правила и процедура;</w:t>
      </w:r>
    </w:p>
    <w:p>
      <w:pPr>
        <w:pStyle w:val="Normal1"/>
        <w:jc w:val="both"/>
        <w:rPr>
          <w:rFonts w:ascii="Times New Roman" w:hAnsi="Times New Roman" w:cs="Times New Roman"/>
          <w:i/>
          <w:i/>
          <w:sz w:val="24"/>
          <w:szCs w:val="24"/>
          <w:lang w:val="ru-RU"/>
        </w:rPr>
      </w:pPr>
      <w:r>
        <w:rPr>
          <w:rFonts w:cs="Times New Roman" w:ascii="Times New Roman" w:hAnsi="Times New Roman"/>
          <w:i/>
          <w:sz w:val="24"/>
          <w:szCs w:val="24"/>
          <w:lang w:val="ru-RU"/>
        </w:rPr>
        <w:t>2) успешно пословање;</w:t>
      </w:r>
    </w:p>
    <w:p>
      <w:pPr>
        <w:pStyle w:val="Normal1"/>
        <w:jc w:val="both"/>
        <w:rPr>
          <w:rFonts w:ascii="Times New Roman" w:hAnsi="Times New Roman" w:cs="Times New Roman"/>
          <w:i/>
          <w:i/>
          <w:sz w:val="24"/>
          <w:szCs w:val="24"/>
          <w:lang w:val="ru-RU"/>
        </w:rPr>
      </w:pPr>
      <w:r>
        <w:rPr>
          <w:rFonts w:cs="Times New Roman" w:ascii="Times New Roman" w:hAnsi="Times New Roman"/>
          <w:i/>
          <w:sz w:val="24"/>
          <w:szCs w:val="24"/>
          <w:lang w:val="ru-RU"/>
        </w:rPr>
        <w:t>3) економично, ефикасно и наменско коришћење средстава;</w:t>
      </w:r>
    </w:p>
    <w:p>
      <w:pPr>
        <w:pStyle w:val="Normal1"/>
        <w:jc w:val="both"/>
        <w:rPr>
          <w:rFonts w:ascii="Times New Roman" w:hAnsi="Times New Roman" w:cs="Times New Roman"/>
          <w:i/>
          <w:i/>
          <w:sz w:val="24"/>
          <w:szCs w:val="24"/>
          <w:lang w:val="ru-RU"/>
        </w:rPr>
      </w:pPr>
      <w:r>
        <w:rPr>
          <w:rFonts w:cs="Times New Roman" w:ascii="Times New Roman" w:hAnsi="Times New Roman"/>
          <w:i/>
          <w:sz w:val="24"/>
          <w:szCs w:val="24"/>
          <w:lang w:val="ru-RU"/>
        </w:rPr>
        <w:t>4) чување средстава и улагања од губитака, укључујући и од превара, неправилности и корупције;</w:t>
      </w:r>
    </w:p>
    <w:p>
      <w:pPr>
        <w:pStyle w:val="Normal1"/>
        <w:jc w:val="both"/>
        <w:rPr>
          <w:rFonts w:ascii="Times New Roman" w:hAnsi="Times New Roman" w:cs="Times New Roman"/>
          <w:i/>
          <w:i/>
          <w:sz w:val="24"/>
          <w:szCs w:val="24"/>
          <w:lang w:val="ru-RU"/>
        </w:rPr>
      </w:pPr>
      <w:r>
        <w:rPr>
          <w:rFonts w:cs="Times New Roman" w:ascii="Times New Roman" w:hAnsi="Times New Roman"/>
          <w:i/>
          <w:sz w:val="24"/>
          <w:szCs w:val="24"/>
          <w:lang w:val="ru-RU"/>
        </w:rPr>
        <w:t>5) интегритет и поузданост информација, рачуна и података.</w:t>
      </w:r>
    </w:p>
    <w:p>
      <w:pPr>
        <w:pStyle w:val="Normal1"/>
        <w:jc w:val="both"/>
        <w:rPr>
          <w:rFonts w:ascii="Times New Roman" w:hAnsi="Times New Roman" w:cs="Times New Roman"/>
          <w:i/>
          <w:i/>
          <w:sz w:val="24"/>
          <w:szCs w:val="24"/>
          <w:lang w:val="ru-RU"/>
        </w:rPr>
      </w:pPr>
      <w:r>
        <w:rPr>
          <w:rFonts w:cs="Times New Roman" w:ascii="Times New Roman" w:hAnsi="Times New Roman"/>
          <w:i/>
          <w:sz w:val="24"/>
          <w:szCs w:val="24"/>
          <w:lang w:val="ru-RU"/>
        </w:rPr>
        <w:t>Интерна контрола се организује као систем процедура и одговорности свих лица укључених у финансијске и пословне процесе корисника буџетских средстав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а скупштина би могла да затражи од Државне ревизорске институције да испита у којој мери успостављени систем интерних контрола у Народној скупштини може да одговори постављеним задацима. </w:t>
      </w:r>
    </w:p>
    <w:p>
      <w:pPr>
        <w:pStyle w:val="Normal1"/>
        <w:rPr/>
      </w:pPr>
      <w:r>
        <w:rPr>
          <w:rFonts w:cs="Times New Roman" w:ascii="Times New Roman" w:hAnsi="Times New Roman"/>
          <w:sz w:val="24"/>
          <w:szCs w:val="24"/>
          <w:lang w:val="ru-RU"/>
        </w:rPr>
        <w:t>107. Слободан приступ информацијама које се односе на планирање и извршење буџет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 Акционом плану се овим поводом наводе као задаци «доследна примена Закона о слободном приступу информацијама од јавног значаја» и «месечно објављивање извештаја о усклађености трошења средстава на основу план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а Закона о слободном приступу информацијама на овом пољу пре свега значи да када је Народној скупштини поднет захтев који се односи на предлоге финансијских планова, одобрен буџет, план извршења буџета и појединачне документе из којих се може видети како је трошен буџет у току године, тим захтевима треба да буде удовољено на начин који предвиђа Закон (достављање копије документа или омогућавање увида у прописаном року), или пак да ти захтеви треба да буду одбијени решењем у законском року, уколико постоји неки на закону заснован разлог који тако нешто омогућава. С обзиром на природу ових докумената тешко би било замислити ситуацију у којој би било оправдано ускратити јавности у потпуности приступ овим документима (осим у делу који садржи одређене личне податке). </w:t>
      </w:r>
    </w:p>
    <w:p>
      <w:pPr>
        <w:pStyle w:val="Normal1"/>
        <w:jc w:val="both"/>
        <w:rPr/>
      </w:pPr>
      <w:r>
        <w:rPr>
          <w:rFonts w:cs="Times New Roman" w:ascii="Times New Roman" w:hAnsi="Times New Roman"/>
          <w:sz w:val="24"/>
          <w:szCs w:val="24"/>
          <w:lang w:val="ru-RU"/>
        </w:rPr>
        <w:t xml:space="preserve">Други аспект поштовања Закона огледао би се у објављивању финансијских података и пре него што их ико затражи – у Информатору о раду или на интернет страницама Народне скупштине. Будући да се Информатор о раду, на основу Упутства за објављивање које је издао Повереник, ажурира на месечној основи, </w:t>
      </w:r>
      <w:r>
        <w:rPr>
          <w:rFonts w:cs="Times New Roman" w:ascii="Times New Roman" w:hAnsi="Times New Roman"/>
          <w:sz w:val="24"/>
          <w:szCs w:val="24"/>
          <w:lang w:val="sr-CS"/>
        </w:rPr>
        <w:t xml:space="preserve">обавеза месечног објављивања извештаја о усклађености трошења средстава на основу плана се такође може испунити редовним ажурирањем Информатора о раду.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У Упутству (став 2, тачка 5) стоји да се у Информатор уносе:</w:t>
      </w:r>
    </w:p>
    <w:p>
      <w:pPr>
        <w:pStyle w:val="Normal1"/>
        <w:jc w:val="both"/>
        <w:rPr>
          <w:rFonts w:ascii="Times New Roman" w:hAnsi="Times New Roman" w:cs="Times New Roman"/>
          <w:i/>
          <w:i/>
          <w:sz w:val="24"/>
          <w:szCs w:val="24"/>
          <w:lang w:val="sr-CS"/>
        </w:rPr>
      </w:pPr>
      <w:r>
        <w:rPr>
          <w:rFonts w:cs="Times New Roman" w:ascii="Times New Roman" w:hAnsi="Times New Roman"/>
          <w:i/>
          <w:sz w:val="24"/>
          <w:szCs w:val="24"/>
          <w:lang w:val="sr-CS"/>
        </w:rPr>
        <w:t>„</w:t>
      </w:r>
      <w:r>
        <w:rPr>
          <w:rFonts w:cs="Times New Roman" w:ascii="Times New Roman" w:hAnsi="Times New Roman"/>
          <w:i/>
          <w:sz w:val="24"/>
          <w:szCs w:val="24"/>
          <w:lang w:val="sr-CS"/>
        </w:rPr>
        <w:t>подаци о одобреном буџету државног органа за текућу годину (укупан и износ по ставкама), подаци о оствареним и утрошеним средствима у току текуће године, према последњем расположивом обрачуну, као и подаци о планираном, одобреном и оствареном буџету у току најмање једне године уназад, укупно и по ставкама, као и други корисни подаци о буџету државног органа (на пример: планови за наредне године и слично)“</w:t>
      </w:r>
    </w:p>
    <w:p>
      <w:pPr>
        <w:pStyle w:val="Normal1"/>
        <w:rPr/>
      </w:pPr>
      <w:r>
        <w:rPr>
          <w:rFonts w:cs="Times New Roman" w:ascii="Times New Roman" w:hAnsi="Times New Roman"/>
          <w:sz w:val="24"/>
          <w:szCs w:val="24"/>
          <w:lang w:val="sr-CS"/>
        </w:rPr>
        <w:t xml:space="preserve">108. </w:t>
      </w:r>
      <w:r>
        <w:rPr>
          <w:rFonts w:cs="Times New Roman" w:ascii="Times New Roman" w:hAnsi="Times New Roman"/>
          <w:sz w:val="24"/>
          <w:szCs w:val="24"/>
          <w:lang w:val="ru-RU"/>
        </w:rPr>
        <w:t>Усклађивање пореских прописа са прописима Европске униј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вде своди на усвајање прописа када буду предложени. </w:t>
      </w:r>
    </w:p>
    <w:p>
      <w:pPr>
        <w:pStyle w:val="Normal1"/>
        <w:rPr/>
      </w:pPr>
      <w:r>
        <w:rPr>
          <w:rFonts w:cs="Times New Roman" w:ascii="Times New Roman" w:hAnsi="Times New Roman"/>
          <w:sz w:val="24"/>
          <w:szCs w:val="24"/>
          <w:lang w:val="ru-RU"/>
        </w:rPr>
        <w:t>109. Увођење синтетичког пореза на доходак грађана и самоопорезивање дохотка предузетник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вде своди на усвајање прописа када буду предложени. </w:t>
      </w:r>
    </w:p>
    <w:p>
      <w:pPr>
        <w:pStyle w:val="Normal1"/>
        <w:rPr/>
      </w:pPr>
      <w:r>
        <w:rPr>
          <w:rFonts w:cs="Times New Roman" w:ascii="Times New Roman" w:hAnsi="Times New Roman"/>
          <w:sz w:val="24"/>
          <w:szCs w:val="24"/>
          <w:lang w:val="ru-RU"/>
        </w:rPr>
        <w:t>110. Преношење администрирања локалних пореза на локални ниво;</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вде своди на усвајање прописа када буду предложени. </w:t>
      </w:r>
    </w:p>
    <w:p>
      <w:pPr>
        <w:pStyle w:val="Normal1"/>
        <w:rPr/>
      </w:pPr>
      <w:r>
        <w:rPr>
          <w:rFonts w:cs="Times New Roman" w:ascii="Times New Roman" w:hAnsi="Times New Roman"/>
          <w:sz w:val="24"/>
          <w:szCs w:val="24"/>
          <w:lang w:val="ru-RU"/>
        </w:rPr>
        <w:t>111. Смањивање броја пореских облик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вде своди на усвајање прописа када буду предложени.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112. Побољшање ефективности прикупљања порез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вде своди на усвајање прописа када буду предложени. </w:t>
      </w:r>
    </w:p>
    <w:p>
      <w:pPr>
        <w:pStyle w:val="Normal1"/>
        <w:rPr/>
      </w:pPr>
      <w:r>
        <w:rPr>
          <w:rFonts w:cs="Times New Roman" w:ascii="Times New Roman" w:hAnsi="Times New Roman"/>
          <w:sz w:val="24"/>
          <w:szCs w:val="24"/>
          <w:lang w:val="ru-RU"/>
        </w:rPr>
        <w:t>120. Унапређивање и стриктно спровођење прописа у области јавних набавк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је у вези са овом препоруком двојака. С једне стране, Народна скупштина има улогу у усвајању измена прописа из области јавних набавки (нпр. предлог закона који је на дневном реду у новембру 2008). С друге стране, Народна скупштина, као један од наручилаца у смислу Закона о јавним набавкама, треба да поштује своје обавезе које произлазе из тог закон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ед осталих новина, Народну скупштину након усвајања новог Закона очекује и обавеза одређивања службеника за јавне набавке, као и објављивање документације везане за поступке већих јавних набавки на Порталу јавних набавки. </w:t>
      </w:r>
    </w:p>
    <w:p>
      <w:pPr>
        <w:pStyle w:val="Normal1"/>
        <w:rPr/>
      </w:pPr>
      <w:r>
        <w:rPr>
          <w:rFonts w:cs="Times New Roman" w:ascii="Times New Roman" w:hAnsi="Times New Roman"/>
          <w:sz w:val="24"/>
          <w:szCs w:val="24"/>
          <w:lang w:val="ru-RU"/>
        </w:rPr>
        <w:t>121. Успостављање ефикасног механизма контроле сврсисходности и оправданости планираних јавних набавк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а сврсисходности и оправданости планираних јавних набавки један је од задатака којим се бави Државна ревизорска институција. Међутим, и сами буџетски корисиници могу вршити ове провере, уколико имају успостављене механизме интерне контроле и интерне ревизиј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ајући то у виду, Народна скупштина би, ради испуњења обавеза из ове препоруке, могла да преиспита садашњи систем за планирање јавних набавки, управо са становишта утврђивања оправданости набављања појединих добара, услуга или радова. Уколико се утврди да не постоји, требало би увести систем који би обезбедио да се приликом сачињавања годишњег плана јавних набавки и конкурсне документације за поједине набавке испитује не само законитост намере да се набаве поједина добра, услуге и радови, већ и оправаданост те набавке, или оправданост количине или одређеног квалитета предмета набавке.   </w:t>
      </w:r>
    </w:p>
    <w:p>
      <w:pPr>
        <w:pStyle w:val="Normal1"/>
        <w:rPr/>
      </w:pPr>
      <w:r>
        <w:rPr>
          <w:rFonts w:cs="Times New Roman" w:ascii="Times New Roman" w:hAnsi="Times New Roman"/>
          <w:sz w:val="24"/>
          <w:szCs w:val="24"/>
          <w:lang w:val="ru-RU"/>
        </w:rPr>
        <w:t>123. Обезбеђивање самосталности и независности Комисије за заштиту права од извршне власт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у вези са овом препоруком односи се на усвајање Закона о јавним набавкама који обезбеђује институционалну независност Комисије за заштиту права и на избор чланова Комисије у роковима које закон предвиди. </w:t>
      </w:r>
    </w:p>
    <w:p>
      <w:pPr>
        <w:pStyle w:val="110naslovclana"/>
        <w:rPr>
          <w:rFonts w:ascii="Times New Roman" w:hAnsi="Times New Roman" w:cs="Times New Roman"/>
          <w:lang w:val="ru-RU"/>
        </w:rPr>
      </w:pPr>
      <w:bookmarkStart w:id="3" w:name="str_8"/>
      <w:bookmarkEnd w:id="3"/>
      <w:r>
        <w:rPr>
          <w:rFonts w:cs="Times New Roman" w:ascii="Times New Roman" w:hAnsi="Times New Roman"/>
          <w:lang w:val="ru-RU"/>
        </w:rPr>
        <w:t>5. Привредни систем</w:t>
      </w:r>
    </w:p>
    <w:p>
      <w:pPr>
        <w:pStyle w:val="Normal1"/>
        <w:rPr/>
      </w:pPr>
      <w:r>
        <w:rPr>
          <w:rFonts w:cs="Times New Roman" w:ascii="Times New Roman" w:hAnsi="Times New Roman"/>
          <w:sz w:val="24"/>
          <w:szCs w:val="24"/>
          <w:lang w:val="ru-RU"/>
        </w:rPr>
        <w:t>127. Увођење независног тела за контролу процеса приватизациј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ва препорука је делимично испуњена усвајањем Закона о Државној ревизорској институцији и избором чланова Савета те институције. Међутим, не искључује се могућа потреба за изменом и неких других прописа. </w:t>
      </w:r>
    </w:p>
    <w:p>
      <w:pPr>
        <w:pStyle w:val="Normal1"/>
        <w:rPr/>
      </w:pPr>
      <w:r>
        <w:rPr>
          <w:rFonts w:cs="Times New Roman" w:ascii="Times New Roman" w:hAnsi="Times New Roman"/>
          <w:sz w:val="24"/>
          <w:szCs w:val="24"/>
          <w:lang w:val="ru-RU"/>
        </w:rPr>
        <w:t>129. Изграђивање јасне и делотворне политике конкуренциј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ва препорука се односи на усвајање евентуалних измена Закона о заштити конкуренције и других сродних прописа.</w:t>
      </w:r>
    </w:p>
    <w:p>
      <w:pPr>
        <w:pStyle w:val="Normal1"/>
        <w:rPr/>
      </w:pPr>
      <w:r>
        <w:rPr>
          <w:rFonts w:cs="Times New Roman" w:ascii="Times New Roman" w:hAnsi="Times New Roman"/>
          <w:sz w:val="24"/>
          <w:szCs w:val="24"/>
          <w:lang w:val="ru-RU"/>
        </w:rPr>
        <w:t>130. Установљавање обавезне унутрашње контроле у јавном сектору;</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вде односи на успостављање система унутрашње контроле на основу члана 66 Закона о буџетском систему. Уколико овај систем није у потпуности уведен, или уколико налаз Државне ревизорске институције или другог ревизора укаже на то да систем није успостављен на добар начин, требало би спровести одговарајуће измене. </w:t>
      </w:r>
    </w:p>
    <w:p>
      <w:pPr>
        <w:pStyle w:val="Normal1"/>
        <w:rPr/>
      </w:pPr>
      <w:r>
        <w:rPr>
          <w:rFonts w:cs="Times New Roman" w:ascii="Times New Roman" w:hAnsi="Times New Roman"/>
          <w:sz w:val="24"/>
          <w:szCs w:val="24"/>
          <w:lang w:val="ru-RU"/>
        </w:rPr>
        <w:t>131. Заснивање независне спољне ревизије рачуноводственог пословања највећих привредних субјекат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дноси на усвајање измена Закона о рачуноводству и ревизији и других сродних прописа, уколико буде потребно. </w:t>
      </w:r>
    </w:p>
    <w:p>
      <w:pPr>
        <w:pStyle w:val="Normal1"/>
        <w:rPr/>
      </w:pPr>
      <w:r>
        <w:rPr>
          <w:rFonts w:cs="Times New Roman" w:ascii="Times New Roman" w:hAnsi="Times New Roman"/>
          <w:sz w:val="24"/>
          <w:szCs w:val="24"/>
          <w:lang w:val="ru-RU"/>
        </w:rPr>
        <w:t>135.  Спровођење забране прибављања пореских олакшица по основу исплате средстава у незаконите сврх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дноси на усвајање измена закона из пореске сфере, уколико буде потребно. </w:t>
      </w:r>
    </w:p>
    <w:p>
      <w:pPr>
        <w:pStyle w:val="Normal1"/>
        <w:rPr/>
      </w:pPr>
      <w:r>
        <w:rPr>
          <w:rFonts w:cs="Times New Roman" w:ascii="Times New Roman" w:hAnsi="Times New Roman"/>
          <w:sz w:val="24"/>
          <w:szCs w:val="24"/>
          <w:lang w:val="ru-RU"/>
        </w:rPr>
        <w:t>139. Укидање одредби о примању поклона као начину финансирања агенција са јавним овлашћењим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дноси на усвајање измена у законима који уређују начин финансирања организација са јавним овлашћењима, а које се према садашњим прописима могу финансирати из поклона и донација. </w:t>
      </w:r>
    </w:p>
    <w:p>
      <w:pPr>
        <w:pStyle w:val="110naslovclana"/>
        <w:rPr>
          <w:rFonts w:ascii="Times New Roman" w:hAnsi="Times New Roman" w:cs="Times New Roman"/>
          <w:lang w:val="ru-RU"/>
        </w:rPr>
      </w:pPr>
      <w:bookmarkStart w:id="4" w:name="str_9"/>
      <w:bookmarkEnd w:id="4"/>
      <w:r>
        <w:rPr>
          <w:rFonts w:cs="Times New Roman" w:ascii="Times New Roman" w:hAnsi="Times New Roman"/>
          <w:lang w:val="ru-RU"/>
        </w:rPr>
        <w:t>6. Медији</w:t>
      </w:r>
    </w:p>
    <w:p>
      <w:pPr>
        <w:pStyle w:val="Normal1"/>
        <w:rPr/>
      </w:pPr>
      <w:r>
        <w:rPr>
          <w:rFonts w:cs="Times New Roman" w:ascii="Times New Roman" w:hAnsi="Times New Roman"/>
          <w:sz w:val="24"/>
          <w:szCs w:val="24"/>
          <w:lang w:val="ru-RU"/>
        </w:rPr>
        <w:t>141. Разграничење делатности оглашавања и информативне функције унутар медиј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дноси на усвајање измена закона, уколико буде потребно. </w:t>
      </w:r>
    </w:p>
    <w:p>
      <w:pPr>
        <w:pStyle w:val="Normal1"/>
        <w:rPr/>
      </w:pPr>
      <w:r>
        <w:rPr>
          <w:rFonts w:cs="Times New Roman" w:ascii="Times New Roman" w:hAnsi="Times New Roman"/>
          <w:sz w:val="24"/>
          <w:szCs w:val="24"/>
          <w:lang w:val="ru-RU"/>
        </w:rPr>
        <w:t>142. Транспарентан увид у власничку структуру медија и спречавање њихове монополизациј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Улога Народне скупштине се односи на усвајање измена закона, уколико буде потребно.</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вом случају би било пре свега реч о усвајању закона који је тренутно у припреми у Министарству културе, а који би требало да обезбеди јавност података о власништву над оснивачима јавних гласила. Осим тога, исти пропис би требало да уреди питања недозвољеног обједињавања власништва над оснивачима јавних гласила (пре свега у области штампаних медија и укрштеног медијског власништва). </w:t>
      </w:r>
    </w:p>
    <w:p>
      <w:pPr>
        <w:pStyle w:val="Normal1"/>
        <w:jc w:val="both"/>
        <w:rPr/>
      </w:pPr>
      <w:r>
        <w:rPr>
          <w:rFonts w:cs="Times New Roman" w:ascii="Times New Roman" w:hAnsi="Times New Roman"/>
          <w:sz w:val="24"/>
          <w:szCs w:val="24"/>
          <w:lang w:val="ru-RU"/>
        </w:rPr>
        <w:t>143. Транспарентност финансијског пословања медиј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дноси на усвајање измена закона, уколико буде потребно и када буду предложени. </w:t>
      </w:r>
    </w:p>
    <w:p>
      <w:pPr>
        <w:pStyle w:val="Normal1"/>
        <w:rPr/>
      </w:pPr>
      <w:r>
        <w:rPr>
          <w:rFonts w:cs="Times New Roman" w:ascii="Times New Roman" w:hAnsi="Times New Roman"/>
          <w:sz w:val="24"/>
          <w:szCs w:val="24"/>
          <w:lang w:val="ru-RU"/>
        </w:rPr>
        <w:t>144. Унапређење прописа о статусу, правима и раду медија у циљу стварања услова за њихов независан рад;</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дноси на усвајање измена Закона о јавном информисању, уколико буде потребно.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148. Унапређивање прописа о одговорности за јавну реч;</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дноси на усвајање измена закона, уколико буде потребно.Реч је пре свега о евентуалним изменама Закона о јавном информисању и Кривичног законик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149. Спречавање дискриминације у односу државних органа према медијим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вом случају, Народна скупштина, као и сви други државни органи не сме да дискриминише јавна гласила приликом информисања о свом раду, као и при омогућавањем новинарима и јавним гласилима да остваре права из Закона о слободном приступу информацијам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бог тога је веома важно да Народна скупштина на јасан начин уреди права новинара и јавних гласила, начин издавања акредитација и добијања тражених докумената и друга битна питања. У вези са тим би требало размотрити да ли је потребно допунити или изменити унутрашње акте Народне скупштине. </w:t>
      </w:r>
    </w:p>
    <w:p>
      <w:pPr>
        <w:pStyle w:val="Normal1"/>
        <w:rPr/>
      </w:pPr>
      <w:r>
        <w:rPr>
          <w:rFonts w:cs="Times New Roman" w:ascii="Times New Roman" w:hAnsi="Times New Roman"/>
          <w:sz w:val="24"/>
          <w:szCs w:val="24"/>
          <w:lang w:val="ru-RU"/>
        </w:rPr>
        <w:t>153. Прописивање санкција за трговину медијским утицајем</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дноси на усвајање измена закона, уколико буде потребно. Овде није само реч о изменама медијског законодавства, већ и евентуалним изменама Криивчног законика. </w:t>
      </w:r>
    </w:p>
    <w:p>
      <w:pPr>
        <w:pStyle w:val="110naslovclana"/>
        <w:rPr>
          <w:rFonts w:ascii="Times New Roman" w:hAnsi="Times New Roman" w:cs="Times New Roman"/>
          <w:lang w:val="ru-RU"/>
        </w:rPr>
      </w:pPr>
      <w:bookmarkStart w:id="5" w:name="str_10"/>
      <w:bookmarkEnd w:id="5"/>
      <w:r>
        <w:rPr>
          <w:rFonts w:cs="Times New Roman" w:ascii="Times New Roman" w:hAnsi="Times New Roman"/>
          <w:lang w:val="ru-RU"/>
        </w:rPr>
        <w:t>7. Учешће грађана и цивилног друштва у борби против корупције</w:t>
      </w:r>
    </w:p>
    <w:p>
      <w:pPr>
        <w:pStyle w:val="Normal1"/>
        <w:rPr/>
      </w:pPr>
      <w:r>
        <w:rPr>
          <w:rFonts w:cs="Times New Roman" w:ascii="Times New Roman" w:hAnsi="Times New Roman"/>
          <w:sz w:val="24"/>
          <w:szCs w:val="24"/>
          <w:lang w:val="ru-RU"/>
        </w:rPr>
        <w:t>156. Информисање грађана о предузетим антикорупцијским мерама и њиховим ефектим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 оквиру ове препоруке има неколико мера које Народна скупштина може да спроведе. С обзиром на то да су у Акционом плану мере детаљније разрађене него код већине других препорука, оне могу бити добро полазиште и за поступање Народне скупштине.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Мере које се наводе су следеће:</w:t>
      </w:r>
    </w:p>
    <w:p>
      <w:pPr>
        <w:pStyle w:val="Normal1"/>
        <w:numPr>
          <w:ilvl w:val="0"/>
          <w:numId w:val="6"/>
        </w:numPr>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ја јавних трибина</w:t>
      </w:r>
    </w:p>
    <w:p>
      <w:pPr>
        <w:pStyle w:val="Normal1"/>
        <w:numPr>
          <w:ilvl w:val="0"/>
          <w:numId w:val="6"/>
        </w:numPr>
        <w:spacing w:before="0" w:after="280"/>
        <w:rPr>
          <w:rFonts w:ascii="Times New Roman" w:hAnsi="Times New Roman" w:cs="Times New Roman"/>
          <w:sz w:val="24"/>
          <w:szCs w:val="24"/>
          <w:lang w:val="ru-RU"/>
        </w:rPr>
      </w:pPr>
      <w:r>
        <w:rPr>
          <w:rFonts w:cs="Times New Roman" w:ascii="Times New Roman" w:hAnsi="Times New Roman"/>
          <w:sz w:val="24"/>
          <w:szCs w:val="24"/>
          <w:lang w:val="ru-RU"/>
        </w:rPr>
        <w:t>Редовно извештавање јавности путем медија објављивањем информација на интернет презентацијама надлежних органа и организација и информисањем на основу Закона о слободном приступу информацијама од јавног значаја</w:t>
      </w:r>
    </w:p>
    <w:p>
      <w:pPr>
        <w:pStyle w:val="Normal1"/>
        <w:numPr>
          <w:ilvl w:val="0"/>
          <w:numId w:val="6"/>
        </w:numPr>
        <w:spacing w:before="0" w:after="280"/>
        <w:rPr>
          <w:rFonts w:ascii="Times New Roman" w:hAnsi="Times New Roman" w:cs="Times New Roman"/>
          <w:sz w:val="24"/>
          <w:szCs w:val="24"/>
          <w:lang w:val="ru-RU"/>
        </w:rPr>
      </w:pPr>
      <w:r>
        <w:rPr>
          <w:rFonts w:cs="Times New Roman" w:ascii="Times New Roman" w:hAnsi="Times New Roman"/>
          <w:sz w:val="24"/>
          <w:szCs w:val="24"/>
          <w:lang w:val="ru-RU"/>
        </w:rPr>
        <w:t>Спровођење испитивања међу грађанима, корисницима услуга државних органа и стручњацима пре утврђивања мера за борбу против корупције, кад год је то примерено; анализа прикупљених података укључивање корисних предлога у антикорупцијске програме и мере</w:t>
      </w:r>
    </w:p>
    <w:p>
      <w:pPr>
        <w:pStyle w:val="Normal1"/>
        <w:numPr>
          <w:ilvl w:val="0"/>
          <w:numId w:val="6"/>
        </w:numPr>
        <w:spacing w:before="0" w:after="280"/>
        <w:rPr>
          <w:rFonts w:ascii="Times New Roman" w:hAnsi="Times New Roman" w:cs="Times New Roman"/>
          <w:sz w:val="24"/>
          <w:szCs w:val="24"/>
          <w:lang w:val="ru-RU"/>
        </w:rPr>
      </w:pPr>
      <w:r>
        <w:rPr>
          <w:rFonts w:cs="Times New Roman" w:ascii="Times New Roman" w:hAnsi="Times New Roman"/>
          <w:sz w:val="24"/>
          <w:szCs w:val="24"/>
          <w:lang w:val="ru-RU"/>
        </w:rPr>
        <w:t>Правовремено обраћање стручној јавности и организацијама заинтересованим за садржај одређених мера у фази припреме, анализа њихових предлога, обављање консултација у вези са прихватљивим предлозима, и образложење због чега неки предлог није прихватљив</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првом тачком, Народна скупштина или њени поједини одбори би могли бити иницијатори стручних скупова поводом предлога аката који се налазе у процедури пред Народном скупштином а који су од значаја за борбу против корупције. Такве стручне расправе би могле да буду од помоћи народним посланицима и надлежним одборима за претходно разматрање ових питања, пре одлучивања о предлозима закон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другом тачком, Народна скупштина би требало да обавештава преко интернет презентације и на друге погодне начине јавност о антикорупцијским мерама које је сама предузела, било ради спречавања корупције у самој Народној скупштини, било ради спречавања корупције у другим органима власти над којима врши надзор.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трећом тачком Народна скупштина би могла да осмисли и спроведе истраживање јавног мнења (опште грађанство) или испитивање међу појединим нарочито заинтересованим категоријама лица, а које би имало за циљ да се утврди перцепција о корупцији и способности за борбу против корупције Народне скупштине као институције, народних посланика, Службе Народне скупштине и других државних органа. С друге стране, истраживање појединих категорија лица, би могло бити усмерено на то да се испита да ли су они који се обраћају Народној скупштини, посланичким групама, одборима, народним посланицима или Служби, са иницијативама, представкама и примедбама задовољни интеракцијом, на какве су проблеме наишли и на који начин би тај однос могао да се унапреди. Ова истраживања би могла да послуже као основ за осмишљавање антикорупцијских мера од стране саме Народне скупштине, или за ревизију постојећих антикорупцијских мера и програм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У вези са четвртом тачком, ваља приметити да се она превасходно односи на оне који припремају предлог одређеног антикорупцијског прописа или мере, било да је реч о извршној власти или друге овлашћене предлагаче. Међутим, меру би требало посматрати и шире, тако да обухвати и процес одлучивања о актима који су у процедури пред Народном скупштином. Стога би у реализацији ове активности требало Законом о Народној скупштини или Пословником о раду уредити могућност да заинтересована лица поднесу своје иницијативе и предлоге у вези са предлозима аката који су у процедури пред Народном скупштином, као и обавезу оних којима су иницијативе упућене да се о њима у одређеном року уз образложење због чега су те иницијативе прихватљиве или не. Како би се избегло непримерено оптерећење Народне скупштине, одбора, посланичких група и народних посланика, ствари би се могле уредити тако да они буду обавезни да размотре и одговоре само на иницијативе које су поднете у одређеном облику (нпр. само иницијативе које су поднете у виду предлога амандмана на акт који је у скупштинској процедури), док би у другим случајевима одговоре давали на добровољној основи.</w:t>
      </w:r>
    </w:p>
    <w:p>
      <w:pPr>
        <w:pStyle w:val="Normal1"/>
        <w:rPr/>
      </w:pPr>
      <w:r>
        <w:rPr>
          <w:rFonts w:cs="Times New Roman" w:ascii="Times New Roman" w:hAnsi="Times New Roman"/>
          <w:sz w:val="24"/>
          <w:szCs w:val="24"/>
          <w:lang w:val="ru-RU"/>
        </w:rPr>
        <w:t>157. Информисање грађана о прописима којима се регулише слободан приступ информацијама од јавног значај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ом тачком, Народна скупштина, као и други органи власти у смислу Закона о слободном приступу информацијама, има обавезу да у Информатору о раду и на друге погодне начине (на пример, на пријавници у згради Народне скупштине) могу да добију потпуне ифнормације о томе како да остваре право на приступ информацијама у поседу Народне скупштине. </w:t>
      </w:r>
    </w:p>
    <w:p>
      <w:pPr>
        <w:pStyle w:val="Normal1"/>
        <w:rPr/>
      </w:pPr>
      <w:r>
        <w:rPr>
          <w:rFonts w:cs="Times New Roman" w:ascii="Times New Roman" w:hAnsi="Times New Roman"/>
          <w:sz w:val="24"/>
          <w:szCs w:val="24"/>
          <w:lang w:val="ru-RU"/>
        </w:rPr>
        <w:t>158. Обезбеђивање делотворне правне заштите у случајевима неоснованог ускраћивања информациј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ући да највеће препреке делотворној правној заштити у случајевима неоснованог ускраћивања информација леже у појединим одредбама актуелног Закона о слободном приступу информацијама и Закона о управним спровима, обавезе Народне скупштине по основу ове тачке односе се пре свега на усвајање измена  и допуна Закона о слободном приступу информацијама на основу предлога који  јој је достављен у децембру 2007 године. У питању су измене које би пружиле право на жалбу против решења било ког органа власти Поверенику за информације од јавног значаја (тренутно је 6 органа изузето из овог режима), као и одредбе које се односе на извршење коначног решења Повереника. Кад је реч о Закону о управним споровима, потребно је ускладити решења са онима која постоје у Закону о слободном приступу информацијама, нарочито у вези са тужбама због недозвољеног «ћутања управ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159. Увођење поузданих механизама за достављање притужби грађана и обавезе државних органа да на њих одговоре у законском року;</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ом ставком антикорупцијске стратегије улога Народне скупштине је двојака. Уколико је потребно ради ове заштите донети или изменити неке законе, Народна скупштина би требало о томе да одлучи.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друге стране, и Народна скупштина, као и други државни органи има у вези са овом ставком обавезу да успостави поуздан механизам за достављање притужби грађана, обавезу да одговори на те притужбе и обавезу да проверава функционисање механизма у пракси. Ту могу бити у питању представке и притужбе које се односе на рад других државних органа или оне које се односе на рад саме Народне скупштине, народних посланика или службеника. Обавеза обухвата доношење унутрашњих аката који би уредили подношење оваквих притужби, објављивање информација о томе како се притужбе могу подносити, утврђивање рокова за поступање по притужбама, уређење поступка њиховог разматрања, обавезу сачињавања годишњег извештаја о поступању са притужбама, организовање периодичних провера функционисања успостављеног система, однос са другим надлежним органима у вези са прикупљањем података и обавештавањем о евентуалној повреди прописа и друга питања. Ради реализације ове обавезе вероватно би било потребно преиспитати и реорганизацију Службе Народне скупштине, како би се обезбедило да све притужбе буду у року и квалитетно процесуиране. </w:t>
      </w:r>
    </w:p>
    <w:p>
      <w:pPr>
        <w:pStyle w:val="Normal1"/>
        <w:jc w:val="both"/>
        <w:rPr/>
      </w:pPr>
      <w:r>
        <w:rPr>
          <w:rFonts w:cs="Times New Roman" w:ascii="Times New Roman" w:hAnsi="Times New Roman"/>
          <w:sz w:val="24"/>
          <w:szCs w:val="24"/>
          <w:lang w:val="ru-RU"/>
        </w:rPr>
        <w:t>160. Укључивање удружења грађана у активности државних органа у борби против корупциј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ом ставком Стратегије, од Народне скупштине се очекује да када сама спроводи неке антикорупцијске мере, а поготово оне које подразумевају учешће грађана или дају могућност удружењима грађана, да позове грађане и удружења да у њима учествују (подношење притужби, подношење иницијатив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ионим планом се експлицитно предвиђа обавеза органа који спроводе антикорупцијску стратегију да прикупљају и разматрају иницијативе удружења грађана за укључивање у активности државних органа у борби против корупциј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Акционом плану се налази и мера подршке из буџета пројектима удружења грађана којима се помаже остваривање планова и циљева државних органа у борби против корупције уз адекватну контролу квалитета реализације пројеката. Народна скупштина у вези са тим има двојаку улогу. Приликом усвајања годишњег закона о буџету народни посланици и скупштински одбори су у прилици да размотре да ли је Владиним предлогом буџета предвиђен овакав вид подршке пројектима удружења грађана или не, и да кроз амандмане исправе евентуални пропуст извршне власти да то учини. С друге стране, и сама Народна скупштина има могућност да подржи антикорупцијске пројекте удружења грађана који су везани за њен рад. </w:t>
      </w:r>
    </w:p>
    <w:p>
      <w:pPr>
        <w:pStyle w:val="Normal1"/>
        <w:rPr/>
      </w:pPr>
      <w:r>
        <w:rPr>
          <w:rFonts w:cs="Times New Roman" w:ascii="Times New Roman" w:hAnsi="Times New Roman"/>
          <w:sz w:val="24"/>
          <w:szCs w:val="24"/>
          <w:lang w:val="ru-RU"/>
        </w:rPr>
        <w:t>162. Реформа законодавства у области удруживања грађан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авеза Народне скупштине је везана за усвајање Закона о удружењима који се већ дуже време налази у процедури, а који садржи и одредбе о финансирању програма од јавног интереса у појединим областима, међу којима је и борба против корупциј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ед овог закона, од Народне скупштине се очекује да усвоји и измене пореских прописа који су од значаја за рад удружења грађана (нпр. пореске олакшице за појединце и фирме који дају донације удружењима), када такви закони буду предложени. </w:t>
      </w:r>
    </w:p>
    <w:p>
      <w:pPr>
        <w:pStyle w:val="Normal1"/>
        <w:rPr/>
      </w:pPr>
      <w:r>
        <w:rPr>
          <w:rFonts w:cs="Times New Roman" w:ascii="Times New Roman" w:hAnsi="Times New Roman"/>
          <w:sz w:val="24"/>
          <w:szCs w:val="24"/>
          <w:lang w:val="ru-RU"/>
        </w:rPr>
        <w:t>163. Додељивање буџетских средстава и пореских олакшица удружењима грађана на основу јасних критеријума и у транспарентном поступку;</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би Народна скупштина додељивала буџетска средства за подршку антикорупцијским програмима удружења грађана, то би требало чинити на осноу јасних и унапред утврђених критеријума у јавном поступку (нпр. објављивање јавног позива за достављање предлога пројеката или позива за реализацију пројеката на интернет презентацији Народне скупштине). На исти начин би требало објавити и резултате поступка. </w:t>
      </w:r>
    </w:p>
    <w:p>
      <w:pPr>
        <w:pStyle w:val="Normal1"/>
        <w:jc w:val="both"/>
        <w:rPr/>
      </w:pPr>
      <w:r>
        <w:rPr>
          <w:rFonts w:cs="Times New Roman" w:ascii="Times New Roman" w:hAnsi="Times New Roman"/>
          <w:sz w:val="24"/>
          <w:szCs w:val="24"/>
          <w:lang w:val="ru-RU"/>
        </w:rPr>
        <w:t>164. Обезбеђивање потпуне транспарентности финансијског пословања и рада удружења грађан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вде се обавеза Народне скупштине односи на усвајање Закона о удружењим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165.  Контрола потрошње буџетских средстава датих удружењима грађан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вде се обавеза Народне скупштине односи на усвајање Закона о удружењима, као и на контролу трошења средстава која сама Народна скупштина додели као донацију. .</w:t>
      </w:r>
    </w:p>
    <w:p>
      <w:pPr>
        <w:pStyle w:val="Normal1"/>
        <w:rPr/>
      </w:pPr>
      <w:r>
        <w:rPr>
          <w:rFonts w:cs="Times New Roman" w:ascii="Times New Roman" w:hAnsi="Times New Roman"/>
          <w:sz w:val="24"/>
          <w:szCs w:val="24"/>
          <w:lang w:val="ru-RU"/>
        </w:rPr>
        <w:t>167. Правовремено информисање удружења грађана о могућностима добијања буџетских средстав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де је обавеза Народне скупштине везана за ситуације када она сама финансира одређене антикорупцијске програме и обухвата објављивање јавног позива у медијима, објављивање резултата тендера или конкурса, дистрибуција обавештења о намери да се доделе средства преко мејлинг листе удружења грађана најмање 30 дна пре истека рока за подношење пријава и обезбеђење потпуне јавности критеријума који се примењују при одлучивању, као и процедуре одлучивања. </w:t>
      </w:r>
    </w:p>
    <w:p>
      <w:pPr>
        <w:pStyle w:val="Normal1"/>
        <w:rPr/>
      </w:pPr>
      <w:r>
        <w:rPr>
          <w:rFonts w:cs="Times New Roman" w:ascii="Times New Roman" w:hAnsi="Times New Roman"/>
          <w:sz w:val="24"/>
          <w:szCs w:val="24"/>
          <w:lang w:val="ru-RU"/>
        </w:rPr>
        <w:t>168. Доношење прописа о приватизацији спортских друштава.</w:t>
      </w:r>
    </w:p>
    <w:p>
      <w:pPr>
        <w:pStyle w:val="Normal1"/>
        <w:spacing w:before="280" w:after="2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де се улога Народне скупштине односи на усвајање закона, када буде предложен.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yu</w:t>
                      </w:r>
                    </w:hyperlink>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110naslovclana">
    <w:name w:val="110---naslov-clana"/>
    <w:basedOn w:val="Normal"/>
    <w:qFormat/>
    <w:pPr>
      <w:spacing w:before="240" w:after="240"/>
      <w:jc w:val="center"/>
    </w:pPr>
    <w:rPr>
      <w:rFonts w:ascii="Arial" w:hAnsi="Arial" w:cs="Arial"/>
      <w:b/>
      <w:bCs/>
    </w:rPr>
  </w:style>
  <w:style w:type="paragraph" w:styleId="PlainText">
    <w:name w:val="Plain Text"/>
    <w:basedOn w:val="Normal"/>
    <w:qFormat/>
    <w:pPr/>
    <w:rPr>
      <w:rFonts w:ascii="Courier New" w:hAnsi="Courier New" w:cs="Courier New"/>
      <w:sz w:val="20"/>
      <w:szCs w:val="20"/>
      <w:lang w:val="sl-SI"/>
    </w:rPr>
  </w:style>
  <w:style w:type="paragraph" w:styleId="BodyTextIndent2">
    <w:name w:val="Body Text Indent 2"/>
    <w:basedOn w:val="Normal"/>
    <w:qFormat/>
    <w:pPr>
      <w:ind w:firstLine="720"/>
      <w:jc w:val="both"/>
    </w:pPr>
    <w:rPr>
      <w:rFonts w:eastAsia="MS Mincho;ＭＳ 明朝"/>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33:00Z</dcterms:created>
  <dc:creator>Bane</dc:creator>
  <dc:description/>
  <cp:keywords/>
  <dc:language>en-US</dc:language>
  <cp:lastModifiedBy>Kancelarija</cp:lastModifiedBy>
  <cp:lastPrinted>2008-11-24T13:37:00Z</cp:lastPrinted>
  <dcterms:modified xsi:type="dcterms:W3CDTF">2010-06-14T15:33:00Z</dcterms:modified>
  <cp:revision>2</cp:revision>
  <dc:subject/>
  <dc:title> </dc:title>
</cp:coreProperties>
</file>